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 27.09.2021  №  4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участников ежеквартального </w:t>
      </w:r>
      <w:r>
        <w:rPr>
          <w:b/>
          <w:color w:val="000000"/>
          <w:sz w:val="28"/>
          <w:szCs w:val="28"/>
        </w:rPr>
        <w:t>конкурса социально значимых проектов, выполняемых гражданами и социально ориентированными некоммерческими организациями, зарегистрированными на территории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финансовой поддержки реализации проектных инициатив участников ежеквартального конкурса социально значимых проектов, выполняемых гражданами и социально ориентированными некоммерческими организациями, зарегистрированными на территории Купинского района Новосибирской области,  утверждённого постановлением администрации Купинского  района  Новосибирской области  от 22.05.2019  № 388  «</w:t>
      </w:r>
      <w:r>
        <w:rPr>
          <w:color w:val="000000"/>
          <w:sz w:val="28"/>
          <w:szCs w:val="28"/>
        </w:rPr>
        <w:t xml:space="preserve">Об утверждении положения о ежеквартальном конкурсе социально значимых проектов, выполняемых гражданами и социально ориентированными некоммерческими организациями, зарегистрированными на территории Купинского района Новосибирской области» </w:t>
      </w:r>
      <w:r>
        <w:rPr>
          <w:sz w:val="28"/>
          <w:szCs w:val="28"/>
        </w:rPr>
        <w:t>в соответствии с  п.1 ст. 224 Налогового кодекса РФ</w:t>
      </w:r>
      <w:r>
        <w:rPr>
          <w:color w:val="000000"/>
          <w:sz w:val="28"/>
          <w:szCs w:val="28"/>
        </w:rPr>
        <w:t>,  протоколом заседания конкурсной комиссии от 22.09.2021 год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Отделу бухгалтерского учета и отчетности  администрации Купинского района Новосибирской области (М.С. Уткин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ыделить из бюджета Купинского района Новосибирской области денежные средства в размере 180 000 (сто восемьдесят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градить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у Светлану Анатольевну – денежным призом в размере 14 000 (четырнадцать тысяч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Жимирдееву Татьяну Викторовну – денежным призом в размере 15 000, 00 (пятнадцать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дюшкину Ольгу Михайловну – денежным призом в размере 40 000, 00 (сорок тысяч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Нерович Наталью Григорьевну  - денежным призом в размере 13 000,00 (тринадцать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упову Светлану Сергеевну – денежным призом в размере 48 000, 00 (сорок восемь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анкину Наталью Анатольевну – денежным призом в размере 50 000, 00 (пятьдесят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извести удержание НДФЛ и перечислить денежные средства: Бородиной Светлане Анатольевне в размере 12 180 (двенадцать тысяч сто восемьдесят) рублей на счёт 40817810409155631642 открытый в Банке «Левобережный», БИК 045004850, ИНН 542908792201;</w:t>
      </w:r>
    </w:p>
    <w:p>
      <w:pPr>
        <w:pStyle w:val="Normal"/>
        <w:jc w:val="both"/>
        <w:rPr/>
      </w:pPr>
      <w:r>
        <w:rPr>
          <w:sz w:val="28"/>
          <w:szCs w:val="28"/>
        </w:rPr>
        <w:t>Жимирдеевой Татьяне Викторовне  в размере 13 050, 00 (Тринадцать тысяч пятьдесят) рублей на счёт 40817810444055906816  открытый в Сибирском Банке ПАО Сбербанк,  БИК 045004641, ИНН 5429087126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дюшкиной Ольге Михайловне в размере 34 800, 00 (тридцать четыре тысячи восемьсот) рублей на счёт 40817810809150052570 открытый в Банке «Левобережный» БИК 045004850, ИНН 5429072673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ович Наталье Григорьевне в размере 11 310, 00 (одиннадцать  тысяч триста десять) рублей на счёт 40817810444057397203 открытый в Сибирском Банке ПАО Сбербанк,  БИК 045004641, ИНН 5429298233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уповой Светлане Сергеевне в размере 41 760, 00 (сорок одна тысяча семьсот шестьдесят) рублей на счёт 40817810944056304580 открытый в Сибирском банке ПАО Сбербанк, БИК 045004641, ИНН 5429789738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анкиной Наталье Анатольевне в размере 43 500 (сорок три тысячи пятьсот) рублей на счёт 40817810744055529757 открытый в Сибирском банке ПАО Сбербанк, БИК 045004641, ИНН 5429298486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Купинский районный молодежный центр» (Канахина Н.В.) предоставить информацию о победителях конкурса в  информационно-консультационный отдел администрации Купинского района Новосибирской области  (Дорн Е.Д) для размещения  на официальном сайте администрации Купинского района Новосибир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Купинского района Новосибирской области Д.В. Крици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п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 Волич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хина Н.В.</w:t>
      </w:r>
    </w:p>
    <w:p>
      <w:pPr>
        <w:pStyle w:val="Normal"/>
        <w:rPr/>
      </w:pPr>
      <w:r>
        <w:rPr/>
        <w:t>20-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 Финансов и Налоговой политики                                                                   Купинского района Новосибирской области                                                        И.К. Добр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Куп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Д.В.Криц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чальник управления экономики, финансов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нализа и труда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упинского района  Новосибирской области                                                      О.В. Слеп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ухгалтерского учёта и отчёт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пинского района                                                                             М.С. Уткин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Начальник юр. отдела</w:t>
      </w:r>
    </w:p>
    <w:p>
      <w:pPr>
        <w:pStyle w:val="Normal"/>
        <w:rPr/>
      </w:pPr>
      <w:r>
        <w:rPr/>
        <w:t>администрации Купинского района                                                                       Т.А. Пушкарё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5:00Z</dcterms:created>
  <dc:creator>Администратор</dc:creator>
  <dc:description/>
  <cp:keywords/>
  <dc:language>en-US</dc:language>
  <cp:lastModifiedBy>Людмила</cp:lastModifiedBy>
  <cp:lastPrinted>2021-09-27T10:01:00Z</cp:lastPrinted>
  <dcterms:modified xsi:type="dcterms:W3CDTF">2021-09-27T04:03:00Z</dcterms:modified>
  <cp:revision>5</cp:revision>
  <dc:subject/>
  <dc:title> </dc:title>
</cp:coreProperties>
</file>