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Куп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В.Н. Шуб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снижению комплаенс-рисков антимонопольного законодательства администрации Купинского района Новосибирской области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819"/>
        <w:gridCol w:w="1559"/>
        <w:gridCol w:w="3119"/>
      </w:tblGrid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номочия, реализация которого связана с рисками нарушения антимонопольного законодательства (ситуация рис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действия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минимизацию и недопущение комплаенс-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 (действ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заключении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и земельных участ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осле проведения конкурсных 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вышение квалификаци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 в законода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</w:tr>
      <w:tr>
        <w:trPr>
          <w:trHeight w:val="1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 нужд Купинского района Новосиби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вышение квалификации  контрактного управляющего и членов единых комиссий по осуществлению  закуп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в  законодательстве  о закуп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эксперт администрации Купинского района Новосибирской области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закупок Купинског района Новосибирской области, отдел организационно-контрольной и кадровой работы  во взаимодействии с управлениями, отделами администрации Купинского района Новосибирской области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 оказании муниципальных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ри оказа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актуальности административных регламент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ответствие  действующему законодательству Р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сроков подготовки ответ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ращения физических и юридическ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819"/>
        <w:gridCol w:w="1559"/>
        <w:gridCol w:w="3119"/>
      </w:tblGrid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 реализации мероприятий по оказанию финансовой, имущественной, консультационной  поддержки субъектам малого и среднего предпринимательства в Купинском районе Новосиби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вного доступа субъектам малого и среднего предпринимательства  к финансовым, информационным, имущественным ресурсам в рамках  муниципальной программы  «Развитие малого и  среднего предпринимательства  в Купинском районе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рытость процедур оказания поддерж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финансового анализа и труда администрации Купинского района Новосибирской области</w:t>
            </w:r>
          </w:p>
        </w:tc>
      </w:tr>
      <w:tr>
        <w:trPr>
          <w:trHeight w:val="1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 разработке  и принятии нормативно- правовых актов по вопросам, относящимся к компетенции администрации Купинского района Новосиби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нарушений антимонопольного законодательств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их НПА администрации на предмет их соответствия  антимонопольного законодатель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исчерпывающего перечня действующих нормативных правовых актов админист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, отдел организационно-контрольной и кадровой работы 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ектов  нормативных правовых актов на наличие рисков нарушения антимонопольного законод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должностных лиц, ответственных за разработку проектов нормативных правов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практики применения антимонопольн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, отдел организационно-контрольной и кадровой работы</w:t>
            </w:r>
          </w:p>
        </w:tc>
      </w:tr>
    </w:tbl>
    <w:p>
      <w:pPr>
        <w:pStyle w:val="Normal"/>
        <w:shd w:fill="FFFFFF" w:val="clear"/>
        <w:autoSpaceDE w:val="false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4:00Z</dcterms:created>
  <dc:creator>Храмцов Михаил Юрьевич</dc:creator>
  <dc:description/>
  <cp:keywords/>
  <dc:language>en-US</dc:language>
  <cp:lastModifiedBy>RePack by Diakov</cp:lastModifiedBy>
  <cp:lastPrinted>2024-02-07T09:17:00Z</cp:lastPrinted>
  <dcterms:modified xsi:type="dcterms:W3CDTF">2024-02-07T02:17:00Z</dcterms:modified>
  <cp:revision>4</cp:revision>
  <dc:subject/>
  <dc:title/>
</cp:coreProperties>
</file>