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Купинского района Новосибирской области в 2021 году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упинского района Новосибирской области и в администрацию Купинского района Новосибирской области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упин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упинского района Новосиб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kupino.nso.ru), по справочному телефону, а также лично на личных приемах граждан Главой Купинского района Новосибирской области, заместителями Главы Купинского района, руководителями структурных подразделений администрации Купинского района, муниципальными учреждениями Купинского района и специалистом общественной приемной Главы Купин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упинского района Новосибирской области установлены распоряжением администрации Купинского района Новосибирской области от 28.04.2020 № 220-р «Об утверждении Инструкции  по организации работы с обращениями граждан и проведению личного приема граждан в администрации Купи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в администрацию Купинского района через общественную </w:t>
      </w:r>
      <w:r>
        <w:rPr>
          <w:color w:val="000000"/>
          <w:sz w:val="28"/>
          <w:szCs w:val="28"/>
        </w:rPr>
        <w:t xml:space="preserve">приемную Главы Купинского района поступило  </w:t>
      </w:r>
      <w:r>
        <w:rPr>
          <w:b/>
          <w:sz w:val="28"/>
          <w:szCs w:val="28"/>
        </w:rPr>
        <w:t xml:space="preserve">310 </w:t>
      </w:r>
      <w:r>
        <w:rPr>
          <w:color w:val="000000"/>
          <w:sz w:val="28"/>
          <w:szCs w:val="28"/>
        </w:rPr>
        <w:t xml:space="preserve"> обращений (в 2020 году - </w:t>
      </w:r>
      <w:r>
        <w:rPr>
          <w:b/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</w:rPr>
        <w:t xml:space="preserve">, в 2019 - </w:t>
      </w:r>
      <w:r>
        <w:rPr>
          <w:b/>
          <w:color w:val="000000"/>
          <w:sz w:val="28"/>
          <w:szCs w:val="28"/>
        </w:rPr>
        <w:t>447</w:t>
      </w:r>
      <w:r>
        <w:rPr>
          <w:color w:val="000000"/>
          <w:sz w:val="28"/>
          <w:szCs w:val="28"/>
        </w:rPr>
        <w:t xml:space="preserve">, в 2018 году – </w:t>
      </w:r>
      <w:r>
        <w:rPr>
          <w:b/>
          <w:color w:val="000000"/>
          <w:sz w:val="28"/>
          <w:szCs w:val="28"/>
        </w:rPr>
        <w:t>529</w:t>
      </w:r>
      <w:r>
        <w:rPr>
          <w:color w:val="000000"/>
          <w:sz w:val="28"/>
          <w:szCs w:val="28"/>
        </w:rPr>
        <w:t xml:space="preserve">, в 2017 году – </w:t>
      </w:r>
      <w:r>
        <w:rPr>
          <w:b/>
          <w:color w:val="000000"/>
          <w:sz w:val="28"/>
          <w:szCs w:val="28"/>
        </w:rPr>
        <w:t>386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письменных обращений  - </w:t>
      </w:r>
      <w:r>
        <w:rPr>
          <w:b/>
          <w:color w:val="000000"/>
          <w:sz w:val="28"/>
          <w:szCs w:val="28"/>
        </w:rPr>
        <w:t>158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района  -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-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20 годом общее количество обращений граждан в 2021 году (письменных и устных) </w:t>
      </w:r>
      <w:r>
        <w:rPr>
          <w:b/>
          <w:color w:val="000000"/>
          <w:sz w:val="28"/>
          <w:szCs w:val="28"/>
        </w:rPr>
        <w:t>увеличилось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,3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1 обращение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69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в администрацию Купинского района Новосибирской области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58</w:t>
      </w:r>
      <w:r>
        <w:rPr>
          <w:color w:val="000000"/>
          <w:sz w:val="28"/>
          <w:szCs w:val="28"/>
        </w:rPr>
        <w:t xml:space="preserve">  письменных обращений (в 2019 году – 126, в 2019 году – 176, в 2018 году - 249 обращения): </w:t>
      </w:r>
      <w:r>
        <w:rPr>
          <w:b/>
          <w:color w:val="000000"/>
          <w:sz w:val="28"/>
          <w:szCs w:val="28"/>
        </w:rPr>
        <w:t xml:space="preserve">75 </w:t>
      </w:r>
      <w:r>
        <w:rPr>
          <w:color w:val="000000"/>
          <w:sz w:val="28"/>
          <w:szCs w:val="28"/>
        </w:rPr>
        <w:t xml:space="preserve">непосредственно в приёмную Главы Купинского района и </w:t>
      </w:r>
      <w:r>
        <w:rPr>
          <w:b/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 xml:space="preserve"> из вышестоящих орга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сравнению с 2020 годом </w:t>
      </w:r>
      <w:r>
        <w:rPr>
          <w:b/>
          <w:sz w:val="28"/>
          <w:szCs w:val="28"/>
        </w:rPr>
        <w:t xml:space="preserve">количество письменных обращений в 2021 году </w:t>
      </w:r>
      <w:r>
        <w:rPr>
          <w:b/>
          <w:color w:val="000000"/>
          <w:sz w:val="28"/>
          <w:szCs w:val="28"/>
        </w:rPr>
        <w:t xml:space="preserve">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5,4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32 обращения).</w:t>
      </w:r>
    </w:p>
    <w:p>
      <w:pPr>
        <w:pStyle w:val="Normal"/>
        <w:ind w:left="-10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6445" cy="401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75 письменных обращений </w:t>
      </w:r>
      <w:r>
        <w:rPr>
          <w:color w:val="000000"/>
          <w:sz w:val="28"/>
          <w:szCs w:val="28"/>
        </w:rPr>
        <w:t xml:space="preserve">граждан, непосредственно в администрацию Купинского района, </w:t>
      </w:r>
      <w:r>
        <w:rPr>
          <w:b/>
          <w:color w:val="000000"/>
          <w:sz w:val="28"/>
          <w:szCs w:val="28"/>
        </w:rPr>
        <w:t>в которых содержались 78 вопросов</w:t>
      </w:r>
      <w:r>
        <w:rPr>
          <w:color w:val="000000"/>
          <w:sz w:val="28"/>
          <w:szCs w:val="28"/>
        </w:rPr>
        <w:t xml:space="preserve"> относятся к тематическим раздел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эксплуатация и ремонт частного жилищного фонда, разрешение жилищного спора, предоставление жилья по договору социального найма, содержание общего имущества (канализация, кровля, инженерное оборудование), обеспечение жильем ветерана, перебои в канализовании, о выделении жилья молодым специалистам, содействие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ормативно-правовом регулировании обеспечения условий для осуществления гражданами права на жилище, переселение из аварийного жилья, обследование жилья на предмет пригодности для проживания, обеспечение жильем как лицу из числа детей-сирот, вопросы частного домовладения, </w:t>
      </w:r>
      <w:r>
        <w:rPr>
          <w:color w:val="000000"/>
          <w:sz w:val="28"/>
          <w:szCs w:val="28"/>
        </w:rPr>
        <w:t xml:space="preserve">перебои в теплоснабжении и электроснабжении, оплата жилищно-коммунальных услуг, предоставление жилищно-коммунальных услуг в условиях рынка) – 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(в 2020 году – 29, в 2019 году - 33, в 2018 году – 22)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 (об оказании услуг в электронной форме, о расходовании местного бюджета, о содержании сельского кладбища, арендные отношения в области землепользования, о правилах содержания домашних животных, о строительстве и реконструкции дороги, организация места для детского отдыха, устранение строительных недоделок, о рассмотрении земельного спора, ремонт тротуара, вопросы по пищевой и перерабатывающей промышленности, о деятельности субъектов торговли, информация о наличии вкладов, защита прав на землю, </w:t>
      </w:r>
      <w:r>
        <w:rPr>
          <w:color w:val="000000"/>
          <w:sz w:val="28"/>
          <w:szCs w:val="28"/>
        </w:rPr>
        <w:t xml:space="preserve">уличное освещение, оказание услуги по предоставлению доступа к сети Интернет, запрос архивных данных) –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(в 2020 году - 31, в 2019 году - 44, в 2018 году – 21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«Государственное устройство, общество и политика» </w:t>
      </w:r>
      <w:r>
        <w:rPr>
          <w:sz w:val="28"/>
          <w:szCs w:val="28"/>
        </w:rPr>
        <w:t xml:space="preserve">(о повышении цены на газ, информация о наследовании, увековечивание памяти знаменитых людей, о деятельности должностных лиц органов местного самоуправления) – </w:t>
      </w:r>
      <w:r>
        <w:rPr>
          <w:b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(в 2020 году -8, в 2019 году - 16, в 2018 году – 10)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Оборона, безопасность, законность» </w:t>
      </w:r>
      <w:r>
        <w:rPr>
          <w:sz w:val="28"/>
          <w:szCs w:val="28"/>
        </w:rPr>
        <w:t xml:space="preserve">(о получении символики МО, об обязательствах по договору, о пункте пропуска через государственную границу) – </w:t>
      </w:r>
      <w:r>
        <w:rPr>
          <w:b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(в 2020 году – 2, в 2019 году - 6, в 2018 году – 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просьба об оказании финансовой помощи, о материально-техническом обеспечении музейного учреждения, </w:t>
      </w:r>
      <w:r>
        <w:rPr>
          <w:color w:val="000000"/>
          <w:sz w:val="28"/>
          <w:szCs w:val="28"/>
        </w:rPr>
        <w:t xml:space="preserve">конфликтная ситуация в  образовательной организации)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(в 2020 году - 8, в 2019 году  - 16, в 2018 году – 17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администрацию Купинского района Новосибирской области </w:t>
      </w:r>
      <w:r>
        <w:rPr>
          <w:b/>
          <w:sz w:val="28"/>
          <w:szCs w:val="28"/>
        </w:rPr>
        <w:t>из вышестоящих орган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бщественная приемная Губернатора НСО, Государственная жилищная инспекция НСО, Министерство ЖКХ и энергетики НСО, Министерство сельского хозяйства НСО, Управление Роспотребнадзора НСО</w:t>
      </w:r>
      <w:r>
        <w:rPr>
          <w:sz w:val="28"/>
          <w:szCs w:val="28"/>
        </w:rPr>
        <w:t xml:space="preserve">)  поступило </w:t>
      </w:r>
      <w:r>
        <w:rPr>
          <w:b/>
          <w:color w:val="000000"/>
          <w:sz w:val="28"/>
          <w:szCs w:val="28"/>
        </w:rPr>
        <w:t>83</w:t>
      </w:r>
      <w:r>
        <w:rPr>
          <w:b/>
          <w:sz w:val="28"/>
          <w:szCs w:val="28"/>
        </w:rPr>
        <w:t xml:space="preserve"> обращения</w:t>
      </w:r>
      <w:r>
        <w:rPr>
          <w:sz w:val="28"/>
          <w:szCs w:val="28"/>
        </w:rPr>
        <w:t xml:space="preserve"> (в 2020 году - 48, в 2019 году - 60, в 2018 году – 63), в которых </w:t>
      </w:r>
      <w:r>
        <w:rPr>
          <w:b/>
          <w:sz w:val="28"/>
          <w:szCs w:val="28"/>
        </w:rPr>
        <w:t>содержалось 93 вопро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, с которыми жители Купинского района обращались в адрес вышестоящих органов, относятся к тематическим раздел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«Государственное устройство, общество и политика» </w:t>
      </w:r>
      <w:r>
        <w:rPr>
          <w:sz w:val="28"/>
          <w:szCs w:val="28"/>
        </w:rPr>
        <w:t xml:space="preserve">(о результатах рассмотрения обращения, </w:t>
      </w:r>
      <w:r>
        <w:rPr>
          <w:color w:val="000000"/>
          <w:sz w:val="28"/>
          <w:szCs w:val="28"/>
        </w:rPr>
        <w:t xml:space="preserve">о деятельности органов исполнительной власти субъекта РФ, о деятельности исполнительно-распорядительных органов местного </w:t>
      </w:r>
      <w:r>
        <w:rPr>
          <w:sz w:val="28"/>
          <w:szCs w:val="28"/>
        </w:rPr>
        <w:t>самоуправления, о деятельности руководителя ОМСУ, проблемы вынужденных переселенцев, о принятом по обращению решении, о социально-экономическом развитии МО</w:t>
      </w:r>
      <w:r>
        <w:rPr>
          <w:color w:val="000000"/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(в 2020 году – 4, в 2019 году - 2, в 2018 году –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решение жилищного спора, перебои в теплоснабжении, предоставление коммунальных услуг ненадлежащего качества, эксплуатация и ремонт муниципального жилья, о содержании общего имущества МКД, обследование жилого фонда на предмет пригодности для проживания, о получении государственного жилищного сертификата, первоочередное обеспечение жилым помещением, переселение из аварийного жилья, обеспечение  жильем семей с детьми-инвалидами, </w:t>
      </w:r>
      <w:r>
        <w:rPr>
          <w:color w:val="000000"/>
          <w:sz w:val="28"/>
          <w:szCs w:val="28"/>
        </w:rPr>
        <w:t xml:space="preserve">о предоставлении коммунально-бытовых услуг в условиях рынка, предоставление жилого помещения по договору социального найма, обмен жилого помещения) –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(в 2020 году – 38, в 2019 году- 46, в 2018 году – 3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(об экологической безопасности поселения, о водоснабжении поселения, фермерское хозяйство на селе, о правилах содержания домашних животных, ремонт тротуара, восстановление уличного освещения, о рассмотрении земельного спора, эксплуатация автомобильной дороги, строительство и реконструкция дорог, </w:t>
      </w:r>
      <w:r>
        <w:rPr>
          <w:color w:val="000000"/>
          <w:sz w:val="28"/>
          <w:szCs w:val="28"/>
        </w:rPr>
        <w:t xml:space="preserve">комплексное благоустройство, транспортное обслуживание населения, деятельность субъектов торговли)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(в 2020 году – 6, в 2019 году - 18, в 2018 году – 32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о ликвидации образовательного учреждения, об условиях проведения образовательного процесса, льготы для инвалидов, социальная защита детей-сирот, </w:t>
      </w:r>
      <w:r>
        <w:rPr>
          <w:color w:val="000000"/>
          <w:sz w:val="28"/>
          <w:szCs w:val="28"/>
        </w:rPr>
        <w:t xml:space="preserve">просьба об оказании финансовой помощи) -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(в 2020 году – 8, в 2019 году – 9, в 2018 году – 8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ительные жалобы или заявления) – п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52 </w:t>
      </w:r>
      <w:r>
        <w:rPr>
          <w:sz w:val="28"/>
          <w:szCs w:val="28"/>
        </w:rPr>
        <w:t>обраще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общественную приемную Главы Купинского района поступило </w:t>
      </w:r>
      <w:r>
        <w:rPr>
          <w:b/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 xml:space="preserve"> устных обращений (в 2020 году - 185, в 2019 году -270, в 2018 году – 280)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района –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обращений  (в 2020 году - 80, в 2019 году – 71, в 201 году - 12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 к специалистам и заместителям Главы Купинского района  - </w:t>
      </w:r>
      <w:r>
        <w:rPr>
          <w:b/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 xml:space="preserve"> обращения (в 2020 году - 93, в 2019 году – 161, в 2018 году - 141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телефону в общественную приемную Главы Купинского района –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бращения (в 2020 году - 12, в 2019 году – 38, в 2018 году – 18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20 годом общее количество устных обращений </w:t>
      </w:r>
      <w:r>
        <w:rPr>
          <w:b/>
          <w:color w:val="000000"/>
          <w:sz w:val="28"/>
          <w:szCs w:val="28"/>
        </w:rPr>
        <w:t xml:space="preserve">в 2021 году уменьшилось  </w:t>
      </w:r>
      <w:r>
        <w:rPr>
          <w:color w:val="000000"/>
          <w:sz w:val="28"/>
          <w:szCs w:val="28"/>
        </w:rPr>
        <w:t>на 17,84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33 обращения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й прием граждан Главой Купи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Единый день приема граждан установлен и проводится в администрации Купинского района Новосибирской области в каждую пятницу месяца с 9.00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 2021 году в единый день приема граждан Главой Купинского района Новосибирской области было принято</w:t>
      </w:r>
      <w:r>
        <w:rPr>
          <w:b/>
          <w:color w:val="000000"/>
          <w:sz w:val="28"/>
          <w:szCs w:val="28"/>
        </w:rPr>
        <w:t xml:space="preserve"> 56 </w:t>
      </w:r>
      <w:r>
        <w:rPr>
          <w:color w:val="000000"/>
          <w:sz w:val="28"/>
          <w:szCs w:val="28"/>
        </w:rPr>
        <w:t>человек  (в 2020 году - 80, в 2019 году -  71, в 2018 году – 121)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6445" cy="401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ия дороги, комплексное благоустройство, благоустройство и ремонт подъездной дороги, ремонт тротуара, арендные отношения в области землепользования, строительство и реконструкция дороги, предоставление доступа к сети «Интернет», о согласовании строительства, транспортное обслуживание населения, восстановление уличного освещения, доступ к сети местной телефонной связи, рассмотрение земельного сора) – </w:t>
      </w:r>
      <w:r>
        <w:rPr>
          <w:b/>
          <w:color w:val="000000"/>
          <w:sz w:val="28"/>
          <w:szCs w:val="28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 году- 28, в 2019 году - 18, в 2018 году – 30);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ыделение жилья молодым специалистам, перебои в теплоснабжении, разрешение жилищного спора, о предоставлении коммунальных услуг в условиях рынка, вопрос частного домовладения, о подключении индивидуальных жилых домов к централизованным сетям теплоснабжения, о предоставлении жилого помещения по договору социального найма, эксплуатация и ремонт муниципального жилья, о приватизации жилья, обеспечение жильем детей-сирот) – 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 году - 27, в 2019 году - 29, в 2018 году – 43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 материально-техническом обеспечении музея, о решении вопроса по индивидуальной реабилитации инвалидов, разрешение трудового спора, содействие поступления в ВУЗ, просьба об оказании финансовой помощи, организация работы музея, популяризация физической культуры и спорта, обеспечение техническими средствами реабилитации инвалидов, содействие в трудоустройстве) – </w:t>
      </w:r>
      <w:r>
        <w:rPr>
          <w:b/>
          <w:color w:val="000000"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 году- 22, в 2019 году- 19, в 2018 году – 38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Государственное устройство, общество и политика»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действие в получении почетного звания, проблемы вынужденных переселенцев, оформление имущества в муниципальную собственность, о выборах в органы местного самоуправления, о деятельности должностных лиц органов местного самоуправления) –  </w:t>
      </w:r>
      <w:r>
        <w:rPr>
          <w:b/>
          <w:color w:val="00000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 году- 2, в 2019 году - 4, в 2018 году – 8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Обороной, безопасностью, законность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гистрация по месту жительства) –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 году- 1, в 2019 году - 1, в 2018 году – 4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934710" cy="396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 сравнению с 2020 годом </w:t>
      </w:r>
      <w:r>
        <w:rPr>
          <w:b/>
          <w:color w:val="000000"/>
          <w:sz w:val="28"/>
          <w:szCs w:val="28"/>
        </w:rPr>
        <w:t xml:space="preserve">количество личных обращений </w:t>
      </w:r>
      <w:r>
        <w:rPr>
          <w:color w:val="000000"/>
          <w:sz w:val="28"/>
          <w:szCs w:val="28"/>
        </w:rPr>
        <w:t xml:space="preserve"> граждан в 2021 году, обратившихся к Главе администрации Купинского района, </w:t>
      </w:r>
      <w:r>
        <w:rPr>
          <w:b/>
          <w:color w:val="000000"/>
          <w:sz w:val="28"/>
          <w:szCs w:val="28"/>
        </w:rPr>
        <w:t xml:space="preserve">уменьш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30,0 %</w:t>
      </w:r>
      <w:r>
        <w:rPr>
          <w:color w:val="000000"/>
          <w:sz w:val="28"/>
          <w:szCs w:val="28"/>
        </w:rPr>
        <w:t xml:space="preserve"> (на 24 обращения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результатам рассмотрения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обраще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вших в ходе личного прием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приняты меры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ительные жалобы или заявления) – по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обращ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по </w:t>
      </w:r>
      <w:r>
        <w:rPr>
          <w:b/>
          <w:color w:val="000000"/>
          <w:sz w:val="28"/>
          <w:szCs w:val="28"/>
        </w:rPr>
        <w:t>45 обращени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7-02-13T12:08:00Z</cp:lastPrinted>
  <dcterms:modified xsi:type="dcterms:W3CDTF">2022-01-20T02:57:00Z</dcterms:modified>
  <cp:revision>36</cp:revision>
  <dc:subject/>
  <dc:title/>
</cp:coreProperties>
</file>