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Купинского района Новосибирской области </w:t>
      </w:r>
      <w:r>
        <w:rPr>
          <w:b/>
          <w:bCs/>
          <w:sz w:val="28"/>
          <w:szCs w:val="28"/>
        </w:rPr>
        <w:t>на 2022 год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Купинского района Новосибирской области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периодическом печатном издании администрации Купинского района Новосибирской области «Информационный бюллетень». 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онно-консультационному отделу администрации Купинского района Новосибирской области (Дорн Е.Д.) обеспечить его опубликование в периодическом печатном издании администрации Купинского района Новосибирской области «Информационный бюллетень» и на официальном сайте администрации Куп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делу имущества, земельных отношений и охраны окружающей среды администрации Купинского района Новосибирской области (Ивохина И.С.) разместить настоящее постановление в местах предоставления муниципальной услу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Н. Серд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охина И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-35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Купинского района Новосибирской области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Купинского района Новосибирской области </w:t>
      </w:r>
      <w:r>
        <w:rPr>
          <w:bCs/>
          <w:sz w:val="28"/>
          <w:szCs w:val="28"/>
        </w:rPr>
        <w:t xml:space="preserve">на 2022 год (далее – Программа, Программа профилактики) </w:t>
      </w:r>
      <w:r>
        <w:rPr>
          <w:sz w:val="28"/>
          <w:szCs w:val="28"/>
        </w:rPr>
        <w:t xml:space="preserve">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Купин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емельного контроля на территории сельских поселений Купинского района Новосибирской области я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пинского района Новосибирской области (далее – Администрация) за период с 01.01.2021 по 30.09.2021 года в рамках муниципального земельного контроля в отношении граждан на основании выданного предписания об устранении нарушения земельного законодательства проведена 1 проверка соблюдения земельного законодательства Российской Федерации. В ходе проверки установлено устранение выявленног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</w:t>
      </w:r>
      <w:r>
        <w:rPr>
          <w:rFonts w:cs="Times New Roman" w:ascii="Times New Roman" w:hAnsi="Times New Roman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о осуществлению муниципального земельного контроля на территории сельских поселений Купинского района Новосибирской област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- размещение соответствующих сведений на официальном сайте администрации Куп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и охраны окружающей среды </w:t>
            </w:r>
            <w:r>
              <w:rPr/>
              <w:t>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/>
            </w:pPr>
            <w:r>
              <w:rPr/>
              <w:t>- публикация соответствующих сведе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2 года </w:t>
            </w:r>
            <w:r>
              <w:rPr>
                <w:rFonts w:eastAsia="Microsoft Sans Serif"/>
                <w:color w:val="000000"/>
                <w:lang w:bidi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2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именении консультирова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по осуществлению муниципального земельного контроля на территории сельских поселений Купинского района Новосибир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 уполномоченных осуществлять муниципальный земельный контроль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 осуществляют 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 не должно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в письменной форме осуществляется инспектором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существляют учет письменных консультир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ind w:right="415" w:firstLine="709"/>
        <w:rPr>
          <w:sz w:val="28"/>
          <w:szCs w:val="28"/>
        </w:rPr>
      </w:pPr>
      <w:r>
        <w:rPr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ontstyle01"/>
          <w:rFonts w:cs="Times New Roman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 по профилактическим мероприятиям информирование и консультировани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Купинского район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от числа обратившихся</w:t>
            </w:r>
          </w:p>
        </w:tc>
      </w:tr>
    </w:tbl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6" w:right="852" w:gutter="0" w:header="0" w:top="709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3:00Z</dcterms:created>
  <dc:creator>Вдовин Д.Д</dc:creator>
  <dc:description/>
  <cp:keywords/>
  <dc:language>en-US</dc:language>
  <cp:lastModifiedBy>User</cp:lastModifiedBy>
  <cp:lastPrinted>2021-12-16T15:25:00Z</cp:lastPrinted>
  <dcterms:modified xsi:type="dcterms:W3CDTF">2022-01-27T03:58:00Z</dcterms:modified>
  <cp:revision>8</cp:revision>
  <dc:subject/>
  <dc:title>ГЛАВА КУПИНСКОГО РАЙОНА</dc:title>
</cp:coreProperties>
</file>