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29895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УПИН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от 12.04.2022  № 2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Купинского района Новосибирской област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Новосибирской области от 23.08.2010 № 105-п «О территориальной подсистеме Новосибирской области единой государственной системы предупреждения и ликвидации чрезвычайных ситуаций» (далее - РСЧС)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комиссию по предупреждению и ликвидации чрезвычайных ситуаций и обеспечению пожарной безопасности Купинского района Новосибирской области (далее – КЧС и ОПБ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 КЧС и ОПБ Купинского района Новосибирской области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 о КЧС и ОПБ Купинского района Новосибирской области 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оставе КЧС и ОПБ Купинского района Новосибирской области создать рабочие группы по предупреждению и ликвидации чрезвычайных ситуаций и обеспечению пожарной безопасности (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уководителями рабочих групп определить руководителей служб РС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ервому заместителю главы администрации Купинского района Новосибирской области Воличенко А.А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возникновении чрезвычайных ситуаций и происшествий на территории Купинского района Новосибирской области, организовать работу по развертыванию межведомственного оперативного штаба ликвидации чрезвычайных ситуаций на повседневном и подвижных пунктах 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став межведомственного оперативного штаба определить с учетом характера чрезвычайной ситуации (или происшествия) из состава подкомиссий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изнать утратившим силу постановления администрации Купинского района Новосибир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От 01.02.2019 № 83 «О комиссии по предупреждению и ликвидации чрезвычайных ситуаций и обеспечению пожарной безопасности Купинского района Новосиби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От 07.02.2022  № 74 «О внесении изменений в постановление администрации Купинского района Новосибирской области  от 01.02.2019 № 83 «О комиссии по предупреждению и ликвидации чрезвычайных ситуаций и обеспечению пожарной безопасности Купинского района Новосибир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Информационно-консультационному отделу администрации Купинского района</w:t>
      </w:r>
      <w:r>
        <w:rPr/>
        <w:t xml:space="preserve"> </w:t>
      </w:r>
      <w:r>
        <w:rPr>
          <w:sz w:val="28"/>
          <w:szCs w:val="28"/>
        </w:rPr>
        <w:t>Новосибирской области (Дорн Е.Д.) опубликовать настоящее постановление в периодическом печатном издании администрации Купинского района «Информационный бюллетень» и разместить на официальном сайте администрации Куп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7080"/>
        <w:rPr>
          <w:sz w:val="28"/>
          <w:szCs w:val="28"/>
        </w:rPr>
      </w:pPr>
      <w:r>
        <w:rPr>
          <w:sz w:val="28"/>
          <w:szCs w:val="28"/>
        </w:rPr>
        <w:t>Глава Купинского района</w:t>
      </w:r>
    </w:p>
    <w:p>
      <w:pPr>
        <w:pStyle w:val="Normal"/>
        <w:ind w:left="7080" w:hanging="70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Н. Шуб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Н. Дорохов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-38358-23-427</w:t>
      </w:r>
    </w:p>
    <w:p>
      <w:pPr>
        <w:pStyle w:val="Normal"/>
        <w:jc w:val="right"/>
        <w:rPr/>
      </w:pPr>
      <w:r>
        <w:rPr/>
        <w:t>Приложение  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упинского района Новосибирской области</w:t>
      </w:r>
    </w:p>
    <w:p>
      <w:pPr>
        <w:pStyle w:val="Normal"/>
        <w:jc w:val="right"/>
        <w:rPr/>
      </w:pPr>
      <w:r>
        <w:rPr/>
        <w:t>от 12.04.2022 № 2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комиссии по предупреждению и ликвидации чрезвычайных ситуаций и</w:t>
      </w:r>
    </w:p>
    <w:p>
      <w:pPr>
        <w:pStyle w:val="Normal"/>
        <w:jc w:val="center"/>
        <w:rPr/>
      </w:pPr>
      <w:r>
        <w:rPr/>
        <w:t>обеспечению пожарной безопасности  Купинского района Новосибирской области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822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 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 в комисс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атная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лужеб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убников Владими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КЧС и ОП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а Купи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8358-23-3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личенко Алекс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вый заместитель председателя КЧС и ОП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ервый заместитель главы администрации Купинского района</w:t>
            </w:r>
            <w:r>
              <w:rPr/>
              <w:t xml:space="preserve"> </w:t>
            </w:r>
            <w:r>
              <w:rPr>
                <w:sz w:val="22"/>
              </w:rPr>
              <w:t>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8358-23-0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чаев Иль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Юр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председателя КЧС и ОП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ПСЧ-59 6 ПСО ФПС ГПС ГУ МЧС России по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8358-23-2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орохов Дмитр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меститель председателя КЧС и ОПБ –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 МКУ «Центр защиты населения и единая дежурно-диспетчерская служ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8358-23-4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робуров Никола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кретарь КЧС и ОП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чальник отдела ЕДДС МКУ «Центр защиты населения и единая дежурно-диспетчерская служб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8358-23-8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усев Денис Анато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комисс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меститель главы администрации Купинского района</w:t>
            </w:r>
            <w:r>
              <w:rPr/>
              <w:t xml:space="preserve"> </w:t>
            </w:r>
            <w:r>
              <w:rPr>
                <w:sz w:val="22"/>
              </w:rPr>
              <w:t>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8358-23-1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рсин Дмит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комисс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ый врач ГБУЗ НСО «Купинская ЦР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8358-23-8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юменцев Александр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комисс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ректор сервисного центра «Куп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8358-23-7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даков Евген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комисс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меститель начальника отдела МВД России по Купинск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8358-23-2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ленин Сергей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комисс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меститель главы администрации Купинского района Новосибирской области - начальник управления сельского хозяйства администрации Купинского района</w:t>
            </w:r>
            <w:r>
              <w:rPr/>
              <w:t xml:space="preserve"> </w:t>
            </w:r>
            <w:r>
              <w:rPr>
                <w:sz w:val="22"/>
              </w:rPr>
              <w:t>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8358-23-0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ный Евген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комисс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Купинского РЭС - филиал «Карасукские электрические с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8358-23-1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щаев Вячеслав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комисс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ОНД и ПР по Купинскому и Чистоозерному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8358-23-9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машов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комисс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ик ГБУ НСО «Управления ветеринарии Купинского района Новосиби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-38358-23-847</w:t>
            </w:r>
          </w:p>
        </w:tc>
      </w:tr>
    </w:tbl>
    <w:p>
      <w:pPr>
        <w:sectPr>
          <w:type w:val="nextPage"/>
          <w:pgSz w:orient="landscape" w:w="16838" w:h="11906"/>
          <w:pgMar w:left="567" w:right="82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упи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2.04.2022 № 2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 Куп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Комиссия по предупреждению и ликвидации чрезвычайных ситуаций и обеспечению пожарной безопасности Купинского района Новосибирской области (далее – КЧС) является координационным органом, образованным для обеспечения согласованности действий администрации Купинского района, государственных ил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– ЧС), обеспечения пожарной безопасности, организации и проведения мероприятий антитеррористической направл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ЧС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Новосибирской области, и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миссия осуществляет свою деятельность под руководством Главы Куп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Мероприятия по предупреждению и ликвидации ЧС финансируется из бюджета Куп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материального и технического обеспечения определяется администрацией Купинского района. Для финансирования мероприятий по предупреждению и ликвидации чрезвычайных ситуаций, обеспечению пожарной безопасности используются средства бюджета Купинского района, а также могут использоваться отчисления страховых компаний, фонда защиты населения и территорий от чрезвычайных ситуаций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ЧС</w:t>
      </w:r>
    </w:p>
    <w:p>
      <w:pPr>
        <w:pStyle w:val="Normal"/>
        <w:ind w:firstLine="709"/>
        <w:rPr/>
      </w:pPr>
      <w:r>
        <w:rPr>
          <w:sz w:val="28"/>
          <w:szCs w:val="28"/>
        </w:rPr>
        <w:t>Основными задачами КЧС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координация деятельности органов управления и сил районного звена территориальной подсистемы РСЧС (далее – ТП РСЧС) ведомств и организаций на территории рай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ности действий сил и служб района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районных служб по предупреждению и пресечению террористических актов, а также выявления и устранению причин и условий, способствующих подготовке и реализации террористических а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зданием резервов финансовых и материальных средств для ликвидации ЧС на объектах экономики района, их уч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организация взаимодействия с КЧС соседних районов области, объектов экономики, воинскими частями, общественными организациями, расположенными на территории района, по предупреждению и ликвидации Ч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в случае необходимости – принятие решения о направлении сил и средств КЧС в соседние районы для оказания помощи в ликвидации ЧС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Ч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ЧС с целью выполнения возложенных на нее задач осуществляет следующие функц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вопросам предупреждения и ликвидации чрезвычайных ситуаций и обеспечения пожарной безопасности на территории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совершенствованию нормативных правовых актов в области предупреждения и ликвидации чрезвычайных  ситуаций и обеспечения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огнозы чрезвычайных ситуаций на территории района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целевых и научно-технически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развитию и обеспечению функционирования районного звена ТП РСЧ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ликвидацией чрезвычайных ситуаций местного уров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ежегодного государственного доклада о состоянии защиты населения и территории Купинского района от чрезвычайных ситу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нформацию о состоянии терроризма и тенденции его развития на территории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предложения по совершенствованию нормативно-правовой базы в области борьбы с терроризм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ава КЧС</w:t>
      </w:r>
    </w:p>
    <w:p>
      <w:pPr>
        <w:pStyle w:val="Normal"/>
        <w:rPr/>
      </w:pPr>
      <w:r>
        <w:rPr>
          <w:sz w:val="28"/>
          <w:szCs w:val="28"/>
        </w:rPr>
        <w:t>КЧС в пределах своей компетенции имеет прав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надзорных органов необходимые материалы и информа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руководителей администрации Купинского района, организаций и общественных объедин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своей работе представителей государственных надзорных органов, организаций и общественных объединений по согласованию с их руководителя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из числа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осить для подготовки постановлений по вопросам предупреждения и ликвидации чрезвычайных ситуаций и обеспечения пожарной безопас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по введению режима функционирования «ЧРЕЗВЫЧАЙНАЯ СИТУАЦИЯ» в Купинском районе или муниципальном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комиссии по Ч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став КЧС утверждается постановлением администрации Купи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ем КЧС является Глава Купинского района Новосибирской области, который руководит деятельностью КЧС и несет ответственность за выполнение возложенных на нее зада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ЧС входят руководители органов управления и хозяйствующих субъектов района, управлений, комитетов, отде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м заместителем председателя КЧС и ОПБ является заместитель главы администрации Купи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в очаге чрезвычайной ситуации может создавать и возглавлять работы на месте оперативная группа КЧ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боты КЧ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ЧС осуществляет свою деятельность в соответствии с планом, принимаемым на заседании КЧС и утверждаемым ее председа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я КЧС проводятся по мере необходимости, но не реже одного раза в кварт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комиссии осуществляется членами КЧС, в ведении которых находятся вопросы повестки д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ы должны быть представлены секретарю КЧС не позднее 3 дней до проведения К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ЧС проводит председатель или по его поручению замести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е КЧС считается правомочным, если на нем присутствуют не менее половины ее чле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 КЧС принимает участие в ее заседаниях без права замены. В случае отсутствия члена КЧС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КЧС принимаются простым большинством голосов присутствующих на заседании членов КЧС. В случае равенства голосов решающим является голос председателя К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я КЧС оформляются в виде протоколов, которые подписываются председателем КЧС или его заместителем, председательствующим на заседании, а при необходимости – в виде проектов распоряжений и постановлений администрации Куп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овещение членов КЧС при возникновении аварий, катастроф или стихийных бедствий осуществляется по решению председателя КЧС (его заместителя) через единую дежурно-диспетчерскую службу района по специально разработанным схе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тчетов и донесений в вышестоящие комиссии по ЧС осуществляется в сроки и объемах, определяемых табелем срочных донес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ов отчетов и донесений возлагается на секретаря К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жимы функционирования КЧ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Порядок функционирования КЧС вводится ее председателем и осуществляется в режим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повседнев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повышенной гото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чрезвычайной ситу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7.2. В режиме повседневной деятельности работа КЧС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дготовки органов управления, сил и средств звена ТП РСЧС к действиям при чрезвычайных ситуациях, организация подготовки населения способам защиты и действиям в 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зданием и восполнением резервов финансовых и материальных ресурсов для ликвидации ЧС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3. В режиме повышенной готовности проводится оповещение и сбор КЧС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круглосуточное дежурство руководящего состава КЧС (при необходим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состояние готовности сил и средств для ликвидации ЧС, уточнение планов их действий и выдвижение (при необходимости) в район предполагаемой ЧС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развертывание и подготовка к работе пункта 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4. В режиме чрезвычайной ситуации проводится оповещение и сбор КЧС, на место ЧС высылается оперативная группа, оценивается обстановка, заслушиваются  предложения по сложившейся обстановке, принимается решение и доводится до исполнителей. Мероприятия, проводимые КЧС в режиме чрезвычайной ситуации, направлены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защиты на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ю границ зоны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ликвидации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язанности членов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редседателя 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ем КЧС является Глава Купинского района Новосибирской области, который руководит деятельностью КЧС и несет ответственность за выполнение возложенных на нее задач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комиссии в соответствии с настоящим положением, по годовым план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гнозирование и оценку возможных чрезвычайных ситуаций техногенного, природного и социального характера на территории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органов управления и сил районного звена территориальной подсистемы РСЧС, обучение населения действиям в условиях угрозы или возникновения чрезвычайной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совместно с другими органами управления района в рассмотрении размещения и деятельности потенциально опасных произво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с другими комиссиями по чрезвычайным ситуациям, военным командованием и общественными объединениями по вопросам предупреждения и ликвидации чрезвычайных ситуаций и вопросам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ботами по ликвидации чрезвычайных ситуаций и пожа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бор и обмен информацией в области защиты населения и территорий от чрезвычайных ситуаций и 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контролировать осуществление мероприятий по предупреждению и ликвидации чрезвычайных ситуаций и пожарной безопас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епрерывный режим работы комиссии с момента возникновения аварий, катастроф или стихийных бед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се виды разведки зон, подвергшихся стихийным бедств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пределение масштабов происшествия, размера ущерба и других последствий аварий, катастроф и стихийных бедствий, а также прогнозирование этих последствий, исходя из предложений специалистов и членов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ятие экстренных мер по обеспечению защиты населения от последствий аварий, катастроф и стихийных бедствий, его жизнеобеспечение в чрезвычайных услов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обеспечение оперативного управления работами на месте происшествия мобильными оперативными группами комисс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существление контроля за привлечением, согласно плана, необходимых сил и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оведение информации до органов местного самоуправления, заинтересованных организаций и населения о положении дел и результатах работ по ликвидации последствий аварий, катастроф и стихийных бедств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явление причин аварий (катастроф) со специальными комиссиями по административному и техническому расследова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заимодействие с комиссиями соседних рай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ервого заместителя (заместителя) председателя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заместитель (заместитель) председателя комиссии осуществляет работу под руководством председателя комиссии, в его отсутствие руководит работ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бязан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годового плана работы коми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зработке Плана действий по предупреждению и ликвидации чрезвычайных ситуаций и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частвовать в проводимых заседаниях комиссии, проверках районного звена ТП РСЧС по выполнению ими вопросов защиты населения и территории от чрезвычайных ситуаций и пожаров, а также других мероприятий по вопросам защиты населения от чрезвычайных ситуаций и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руководящего состава комиссии, объектов эконом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председателю комиссии района свои предложения в решение комиссии района по тем или иным вопросам защиты населения и территории от чрезвычайных ситуаций и пожаров, участвовать в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и в ходе ликвидации последствий аварий, катастроф и стихийных бедств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комиссии с момента возникновения стихийного бед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оценке обстановки, масштабов бедствия, размеров ущерба и других последствий стихийных бедствий, а также прогнозирование этих последствий и давать свои предложения в решение председателя комиссии по ликвидации возникшей чрезвычайной ситу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жизнеобеспечении населения пострадавшего от последствий стихийных бедствий и организации оперативного управления работами по ликвидации чрезвычайных ситуаций и пожа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ведении анализа причин возникновения чрезвычайных ситуаций и пожаров, оценке нанесенного ущерба стихийного б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членов комиссии</w:t>
      </w:r>
    </w:p>
    <w:p>
      <w:pPr>
        <w:pStyle w:val="Style13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Члены комиссии по предупреждению и ликвидации чрезвычайных ситуаций и обеспечению пожарной безопасности.</w:t>
      </w:r>
    </w:p>
    <w:p>
      <w:pPr>
        <w:pStyle w:val="Style13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Члены КЧС и ОПБ подчиняются председателю комиссии, его заместителю и несут персональную ответственность за выполнение стоящих перед ними задач.</w:t>
      </w:r>
    </w:p>
    <w:p>
      <w:pPr>
        <w:pStyle w:val="Style1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ни обязаны:</w:t>
      </w:r>
    </w:p>
    <w:p>
      <w:pPr>
        <w:pStyle w:val="Style1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вседневной деятельности:</w:t>
      </w:r>
    </w:p>
    <w:p>
      <w:pPr>
        <w:pStyle w:val="Style1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лично участвовать на заседаниях КЧС и ОПБ;</w:t>
      </w:r>
    </w:p>
    <w:p>
      <w:pPr>
        <w:pStyle w:val="Style13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участвовать в разработке плана действий по предупреждению и ликвидации чрезвычайных ситуаций природного и техногенного характера;</w:t>
      </w:r>
    </w:p>
    <w:p>
      <w:pPr>
        <w:pStyle w:val="Style13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вносить предложения для включения в план работы комиссии на предстоящий год;</w:t>
      </w:r>
    </w:p>
    <w:p>
      <w:pPr>
        <w:pStyle w:val="Style1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носить предложения в повестку дня и проекты решений заседаний комиссии.</w:t>
      </w:r>
    </w:p>
    <w:p>
      <w:pPr>
        <w:pStyle w:val="Style1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угрозе или возникновении чрезвычайных ситуаций:</w:t>
      </w:r>
    </w:p>
    <w:p>
      <w:pPr>
        <w:pStyle w:val="Style1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 получением сигнала на сбор в установленные сроки прибыть к месту сбора и уточнить свои задачи;</w:t>
      </w:r>
    </w:p>
    <w:p>
      <w:pPr>
        <w:pStyle w:val="Style1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дставлять председателю КЧС и ОПБ соответствующую информацию по своим направлениям служебной деятельности;</w:t>
      </w:r>
    </w:p>
    <w:p>
      <w:pPr>
        <w:pStyle w:val="Style13"/>
        <w:spacing w:lineRule="atLeast" w:line="0"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- осуществлять постоянный контроль по своим направлениям служебной деятельности за изменением обстановки в зоне ЧС;</w:t>
      </w:r>
    </w:p>
    <w:p>
      <w:pPr>
        <w:pStyle w:val="Style13"/>
        <w:spacing w:lineRule="atLeast" w:line="0"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обеспечивать постоянной информацией председателя КЧС и ОПБ о складывающейся обстановке в зоне ЧС. </w:t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упин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2.04.2022 № 219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 № 1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b/>
          <w:bCs/>
          <w:sz w:val="28"/>
          <w:szCs w:val="28"/>
        </w:rPr>
        <w:t>по ликвидации ЧС на транспорте, объектах строительства, последствий неблагоприятных метеоявлений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Руководитель – заместитель главы администрации Купинского района Новосибирской области либо лицо, исполняющее его обязанности. 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функции рабочей групп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осуществление мероприятий по предупреждению и ликвидации последствий аварий и чрезвычайных ситуаций на ж/д транспорте (крушения и аварии грузовых и пассажирских поездов в границах района; транспортные аварии и катастрофы на железнодорожных переездах в границах района, на транспорте, перевозящем опасные грузы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осуществление мероприятий по предупреждению и ликвидации ЧС вызванных возникновением ЧС на объектах речного транспорта  (крушения и аварии пассажирских, грузовых и маломерных судов, посадка судов на мель, повреждение судами береговых, гидротехнических и других объектов, разлив нефтепродуктов в акваторию водоёмов)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осуществление мероприятий по предупреждению и ликвидации ЧС вызванных возникновением ЧС на объектах воздушного транспорта (крушение воздушных судов на территории аэропортов, населённых пунктов и вне населённых пунктов, поиски воздушного судна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осуществление мероприятий по предупреждению и ликвидации ЧС вызванных возникновением ЧС на объектах автомобильного транспорта (возникновение крупных дорожно-транспортных происшествий; нарушение транспортного сообщения между населёнными пунктами; транспортные аварии и катастрофы на мостах, в тоннелях, в границах района, на транспорте, перевозящем опасные грузы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осуществление мероприятий по предупреждению и ликвидации аварийных и чрезвычайных ситуаций, связанных с внезапным обрушением зданий, сооружений, строительных конструкций и механизм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предупреждению и ликвидации аварийных и чрезвычайных ситуаций, связанных с неблагоприятными метеорологическими явлениям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 № 2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еспечению пожарной безопасности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/>
      </w:pPr>
      <w:r>
        <w:rPr>
          <w:sz w:val="28"/>
          <w:szCs w:val="28"/>
        </w:rPr>
        <w:t>Руководитель – начальник пожарно-спасательной части 59 по согласованию с начальник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. 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рабочей группы определяется ее руководителем из числа сотрудников подведомственных структурных подразделений. 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ая функция рабочей группы - проведение мероприятий по предупреждению пожаров и защите от них объектов различного назначения на территории района.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1"/>
          <w:sz w:val="28"/>
          <w:szCs w:val="28"/>
        </w:rPr>
      </w:pPr>
      <w:r>
        <w:rPr>
          <w:rFonts w:cs="Arial" w:ascii="Arial" w:hAnsi="Arial"/>
          <w:color w:val="3C3C3C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 № 3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щиты агропромышленного комплекса, животных, лесов  и растений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Руководитель – заместитель главы администрации Купинского района Новосибирской области - начальник управления сельского хозяйства администрации Купинского района Новосибирской области либо лицо, исполняющее его обязанности. 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рабочей группы (определяются руководителем исходя из решаемых задач).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функции рабочей группы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- проведение мероприятий по предупреждению и ликвидации природных и торфяных пожаров; защита леса от поражения болезнями и вредителями на территории района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оведение мероприятий по предупреждению и ликвидации ЧС связанных с возникновением (особо опасных острых инфекционных болезней сельскохозяйственных животных; массового поражения с/х растений болезнями и вредителями)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 № 4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ицинской защиты и противоэпидемиологических мероприятий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Руководитель – главный врач ГБУЗ «Купинская ЦРБ» либо лицо, исполняющее его обязанности. 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рабочей группы (определяются руководителем исходя из решаемых задач)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ая функция рабочей группы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проведение мероприятий по предупреждению и ликвидации ЧС связанных с особо опасными кишечными инфекционными заболеваниями людей;  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- проведение мероприятий по предупреждению и ликвидации ЧС связанных с отравлением людей и возникновением эпидемий.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1"/>
          <w:sz w:val="28"/>
          <w:szCs w:val="28"/>
        </w:rPr>
      </w:pPr>
      <w:r>
        <w:rPr>
          <w:rFonts w:cs="Arial" w:ascii="Arial" w:hAnsi="Arial"/>
          <w:color w:val="3C3C3C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 № 5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color w:val="3C3C3C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по охране окружающей среды, радиационной и химической защиты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Руководитель – заместитель главы администрации Купинского района Новосибирской области - начальник управления сельского хозяйства администрации Купинского района Новосибирской области либо лицо, исполняющее его обязанности. 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рабочей группы (определяются руководителем подгруппы исходя из решаемых задач)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функции рабочей группы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- осуществление мероприятий по предупреждению и ликвидации ЧС вызванных возникновением ЧС (связанных с авариями на химически опасных объектах, радиационно-опасных объектах, взрывопожароопасных объектах, биологически опасных объектах; аварии связанные с разливом нефтепродуктов; аварии на магистральных нефтепроводах; задымление окружающей среды от действия лесных пожаров; аварии на ГТС)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- осуществление мероприятий по предупреждению и ликвидации аварийных и чрезвычайных ситуаций, вызванных стихийными природными бедствиями (опасные геологические, метеорологические, гидрологические явления)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rFonts w:ascii="Arial" w:hAnsi="Arial" w:cs="Arial"/>
          <w:color w:val="3C3C3C"/>
          <w:spacing w:val="1"/>
        </w:rPr>
      </w:pPr>
      <w:r>
        <w:rPr>
          <w:sz w:val="28"/>
          <w:szCs w:val="28"/>
        </w:rPr>
        <w:t>- осуществление мероприятий по предупреждению и ликвидации аварийных и чрезвычайных ситуаций, вызванных загрязнением (заражением) водных ресурсов).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b/>
          <w:b/>
          <w:bCs/>
          <w:color w:val="3C3C3C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3C3C3C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 № 6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иквидации ЧС на объектах ЖКХ и энергетики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Руководитель – Первый заместитель главы администрации Купинского района новосибирской области либо лицо, исполняющее его обязанности. 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рабочей группы (определяются руководителем исходя из решаемых задач)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ые функции рабочей группы: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- проведение мероприятий по предупреждению и ликвидации последствий аварийных и чрезвычайных ситуаций, вызванных нарушениями в функционировании электрических, коммунальных, инженерных систем жилых домов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- проведение мероприятий по предупреждению и ликвидации последствий сильных дождей;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rFonts w:ascii="Arial" w:hAnsi="Arial" w:cs="Arial"/>
          <w:color w:val="3C3C3C"/>
          <w:spacing w:val="1"/>
        </w:rPr>
      </w:pPr>
      <w:r>
        <w:rPr>
          <w:sz w:val="28"/>
          <w:szCs w:val="28"/>
        </w:rPr>
        <w:t>- проведение мероприятий по предупреждению и ликвидации последствий аварийных и чрезвычайных ситуаций, вызванных (авариями на очистных сооружений; взрывами бытового газа).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rFonts w:ascii="Arial" w:hAnsi="Arial" w:cs="Arial"/>
          <w:b/>
          <w:b/>
          <w:bCs/>
          <w:color w:val="3C3C3C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3C3C3C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 № 7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вакуации и обеспечения функционирования ПВР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Руководитель – заместитель главы администрации Купинского района Новосибирской области либо лицо, исполняющее его обязанности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рабочей группы (определяются руководителем подгруппы исходя из решаемых задач)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ая функция рабочей группы проведение эвакуационных мероприятий из зоны ЧС как населения так и сельскохозяйственных животных; организация развертывания ПВР и обеспечение их функционирования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 № 8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ирования и оповещения населения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Руководитель – директор сервисного центра «Купино» либо лицо, исполняющее его обязанности. 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ы рабочей группы (определяются руководителем исходя из решаемых задач).</w:t>
      </w:r>
    </w:p>
    <w:p>
      <w:pPr>
        <w:pStyle w:val="Normal"/>
        <w:shd w:fill="FFFFFF" w:val="clear"/>
        <w:spacing w:lineRule="atLeast" w:line="288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ая функция рабочей группы – организация оповещения и информирования населения о ЧС (угрозе возникновения ЧС) и о ходе проведения мероприятий по ликвидации ЧС.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группа № 9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храны общественного порядка и безопасности дорожного движения</w:t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/>
      </w:pPr>
      <w:r>
        <w:rPr>
          <w:sz w:val="28"/>
          <w:szCs w:val="28"/>
        </w:rPr>
        <w:t>Руководитель – заместитель начальника отдела МВД России по Купинскому району либо лицо, исполняющее его обязанности по согласованию с Главным управлением МВД России по Новосибирской области. 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функция рабочей группы – обеспечение общественного порядка и безопасности дорожного движения в зоне ЧС и в местах размещения пострадавшего населения, а также охраны материальных и культурных ценностей в зоне ЧС.</w:t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49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упи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е № 219 от 12.04.2022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spacing w:lineRule="atLeast" w:line="0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13:00Z</dcterms:created>
  <dc:creator>Maks</dc:creator>
  <dc:description/>
  <dc:language>en-US</dc:language>
  <cp:lastModifiedBy>User</cp:lastModifiedBy>
  <cp:lastPrinted>2022-04-28T14:12:00Z</cp:lastPrinted>
  <dcterms:modified xsi:type="dcterms:W3CDTF">2022-04-28T07:13:00Z</dcterms:modified>
  <cp:revision>2</cp:revision>
  <dc:subject/>
  <dc:title>ГЛАВА  ТЕРРИТОРИАЛЬНОЙ  АДМИНИСТРАЦИИ</dc:title>
</cp:coreProperties>
</file>