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150495</wp:posOffset>
            </wp:positionV>
            <wp:extent cx="381000" cy="457200"/>
            <wp:effectExtent l="0" t="0" r="0" b="0"/>
            <wp:wrapSquare wrapText="right"/>
            <wp:docPr id="1" name="ГЕРБ НА ПОСТ РАСП ПИСЬ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ПОСТ РАСП ПИСЬ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ПИНСКОГО РАЙОНА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677" w:leader="none"/>
          <w:tab w:val="left" w:pos="7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2.2022    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делам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 Куп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4.06.1999 № 120-ФЗ «Об основах системы профилактики безнадзорности и правонарушений несовершеннолетних», Законом Новосибирской области от 05.12.2017 № 224-ОЗ «О порядке создания и осуществления деятельности комиссий по делам несовершеннолетних и защите их прав на территории Новосибирской области», постановлением администрации Купинского района Новосибирской области от  31.10.2018 № 841 «Об утверждении Положения о комиссии по делам несовершеннолетних и защите их прав Купинского района Новосибирской области»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делам несовершеннолетних и защите их прав Купинского района Новосибирской области, утвержденный постановлением администрации Купинского района Новосибирской области от 16.01.2019 № 8 (далее-комиссия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состав комиссии Воличенко Ольгу Юрьевну - специалиста по работе с молодежью МКУ «КРМЦ», руководителя ресурсного центра Общероссийской общественно-государственной детско-юношеской организации «Российское движение школьников» (по согласован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 – консультационному отделу администрации Купинского района Новосибирской области (Дорн Е.Д.) опубликовать настоящее постановление в периодическом печатном издании администрации Купинского района Новосибирской области «Информационный бюллетень» и разместить на официальном сайте администрации Купин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 Купинского района Новосибирской области Крицина Д.В.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Глава Купинского района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В.Н. Шуб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А.Садкова </w:t>
      </w:r>
    </w:p>
    <w:p>
      <w:pPr>
        <w:pStyle w:val="Normal"/>
        <w:rPr/>
      </w:pPr>
      <w:r>
        <w:rPr>
          <w:sz w:val="20"/>
          <w:szCs w:val="20"/>
        </w:rPr>
        <w:t>(383-58)23-6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03:00Z</dcterms:created>
  <dc:creator>User</dc:creator>
  <dc:description/>
  <dc:language>en-US</dc:language>
  <cp:lastModifiedBy>User</cp:lastModifiedBy>
  <cp:lastPrinted>2022-02-07T11:51:00Z</cp:lastPrinted>
  <dcterms:modified xsi:type="dcterms:W3CDTF">2022-02-08T03:03:00Z</dcterms:modified>
  <cp:revision>2</cp:revision>
  <dc:subject/>
  <dc:title/>
</cp:coreProperties>
</file>