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544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7.02.2022  №  7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состав  административной комиссии Новоключевского  сельсовета Купинского района Новосибирской области  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ами Новосибирской области от 27.04.2010 № 485-ОЗ «О наделении органов местного самоуправления муниципальных 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,</w:t>
      </w:r>
      <w:r>
        <w:rPr/>
        <w:t xml:space="preserve"> </w:t>
      </w:r>
      <w:r>
        <w:rPr>
          <w:sz w:val="28"/>
          <w:szCs w:val="28"/>
        </w:rPr>
        <w:t>от 17.03.2003 № 102-ОЗ «Об административных комиссиях в Новосибирской области»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 административной комиссии Новоключевского  сельсовета Купинского района Новосибирской области,  утвержденный     постановлением администрации Купинского  района Новосибирской области от 28.02.2017 № 169,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алдина Алексея Валерьевича – учителя МБОУ Новоключевская СОШ Купинского райо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саулову Ларису Павловну – библиотекаря МБУ «ЦБС Куп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Новоключевского сельсовета Купинского района Новосибирской области и председателю Совета депутатов Новоключевского сельсовета Купинского района Новосибирской области предоставить предложения по формированию административной комиссии с учетом требований к членам административных комисс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нформационно-консультационному отделу администрации Купинского района Новосибирской области (Дорн Е.Д.) опубликовать настоящее постановление в периодическом печатном издании администрации Купинского района Новосибирской области «Информационный бюллетень» и   разместить  на  официальном сайте администрации Купинского 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 управляющего делами администрации Купинского района Новосибирской области Зимину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В.Н. Шубников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чкарева О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903</w:t>
      </w:r>
    </w:p>
    <w:p>
      <w:pPr>
        <w:pStyle w:val="Normal"/>
        <w:jc w:val="both"/>
        <w:rPr/>
      </w:pPr>
      <w:r>
        <w:rPr/>
        <w:t xml:space="preserve">Постановление  администрации 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</w:t>
      </w:r>
    </w:p>
    <w:p>
      <w:pPr>
        <w:pStyle w:val="Normal"/>
        <w:jc w:val="both"/>
        <w:rPr/>
      </w:pPr>
      <w:r>
        <w:rPr/>
        <w:t>от 07.02.2022  № 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</w:r>
    </w:p>
    <w:p>
      <w:pPr>
        <w:pStyle w:val="Normal"/>
        <w:jc w:val="both"/>
        <w:rPr/>
      </w:pPr>
      <w:r>
        <w:rPr/>
        <w:t xml:space="preserve">Купинского района Новосибирской области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   А.Н. Зимина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 юридического  отдела администрации </w:t>
      </w:r>
    </w:p>
    <w:p>
      <w:pPr>
        <w:pStyle w:val="Normal"/>
        <w:jc w:val="both"/>
        <w:rPr/>
      </w:pPr>
      <w:r>
        <w:rPr/>
        <w:t>Купин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 Т.А. Пушкарева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4:00Z</dcterms:created>
  <dc:creator>User</dc:creator>
  <dc:description/>
  <cp:keywords/>
  <dc:language>en-US</dc:language>
  <cp:lastModifiedBy>RePack by Diakov</cp:lastModifiedBy>
  <cp:lastPrinted>2019-05-22T14:49:00Z</cp:lastPrinted>
  <dcterms:modified xsi:type="dcterms:W3CDTF">2022-02-07T03:09:00Z</dcterms:modified>
  <cp:revision>29</cp:revision>
  <dc:subject/>
  <dc:title> </dc:title>
</cp:coreProperties>
</file>