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42735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5" t="-1607" r="-1975" b="-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.04.2022 № 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ощрении активных участников </w:t>
      </w:r>
      <w:r>
        <w:rPr>
          <w:rFonts w:cs="Times New Roman" w:ascii="Times New Roman" w:hAnsi="Times New Roman"/>
          <w:b/>
          <w:sz w:val="28"/>
          <w:szCs w:val="28"/>
        </w:rPr>
        <w:t>добровольных народных дружин по защите Государственной границы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территории Куп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    Правительства    Российской    Федерации   от   15.04.1995 № 339 «О Порядке привлечения граждан к защите Государственной границы Российской Федерации», постановлением администрации Купинского района Новосибирской области от 21.03.2019 № 241 «О создании районного штаба добровольных народных дружин по защите Государственной границы Российской Федерации на территории Купинского района Новосибирской области», в целях повышения эффективности деятельности добровольных народных дружин по защите Государственной границы Российской Федерации на территории  Купинского района Новосибирской области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Утвердить Положение о поощрении </w:t>
      </w:r>
      <w:r>
        <w:rPr>
          <w:bCs/>
          <w:sz w:val="28"/>
          <w:szCs w:val="28"/>
        </w:rPr>
        <w:t xml:space="preserve">активных участников </w:t>
      </w:r>
      <w:r>
        <w:rPr>
          <w:sz w:val="28"/>
          <w:szCs w:val="28"/>
        </w:rPr>
        <w:t>добровольных народных дружин по защите Государственной границы Российской Федерации на территории Купинского района Новосибир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Информационно-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Купинского района Новосибирской области Криц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упинского район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А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П. Кокарева (383 58) 22 233</w:t>
      </w:r>
    </w:p>
    <w:p>
      <w:pPr>
        <w:pStyle w:val="Normal"/>
        <w:shd w:fill="FFFFFF" w:val="clear"/>
        <w:jc w:val="right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администрации Купинск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Новосибирской област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lang w:eastAsia="ru-RU"/>
        </w:rPr>
        <w:t>от 14.04.2022  № 226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2"/>
          <w:sz w:val="28"/>
          <w:szCs w:val="28"/>
          <w:lang w:eastAsia="ru-RU"/>
        </w:rPr>
        <w:t xml:space="preserve">о поощрении </w:t>
      </w:r>
      <w:r>
        <w:rPr>
          <w:b/>
          <w:bCs/>
          <w:sz w:val="28"/>
          <w:szCs w:val="28"/>
        </w:rPr>
        <w:t xml:space="preserve">активных участников </w:t>
      </w:r>
      <w:r>
        <w:rPr>
          <w:b/>
          <w:sz w:val="28"/>
          <w:szCs w:val="28"/>
        </w:rPr>
        <w:t xml:space="preserve">добровольных народных дружин по защите Государственной </w:t>
      </w:r>
      <w:r>
        <w:rPr>
          <w:b/>
          <w:bCs/>
          <w:spacing w:val="2"/>
          <w:sz w:val="28"/>
          <w:szCs w:val="28"/>
          <w:lang w:eastAsia="ru-RU"/>
        </w:rPr>
        <w:t>границы Российской Федерации на территории Купинского района Новосибирской обла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  <w:lang w:eastAsia="ru-RU"/>
        </w:rPr>
        <w:br/>
      </w:r>
      <w:r>
        <w:rPr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1080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br/>
        <w:tab/>
        <w:t>1.1.</w:t>
        <w:tab/>
        <w:t xml:space="preserve">Положение о поощрении </w:t>
      </w:r>
      <w:r>
        <w:rPr>
          <w:bCs/>
          <w:sz w:val="28"/>
          <w:szCs w:val="28"/>
        </w:rPr>
        <w:t xml:space="preserve">активных участников </w:t>
      </w:r>
      <w:r>
        <w:rPr>
          <w:sz w:val="28"/>
          <w:szCs w:val="28"/>
        </w:rPr>
        <w:t>добровольных народных дружин по защите Государственной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границы Российской Федерации на территории Купинского района Новосибирской области (далее - Положение), разработано 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/>
          </w:rPr>
          <w:t>Федеральным законом от 06.10.2003 № 131-ФЗ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    Правительства    Российской    Федерации   от   15.04.1995 № 339 «О Порядке привлечения граждан к защите Государственной границы Российской Федерации», </w:t>
      </w:r>
      <w:r>
        <w:rPr>
          <w:spacing w:val="2"/>
          <w:sz w:val="28"/>
          <w:szCs w:val="28"/>
          <w:lang w:eastAsia="ru-RU"/>
        </w:rPr>
        <w:t>постановлением администрации Купинского района Новосибирской области от 21.03.2019 № 241 «О создании районного штаба добровольных народных дружин по защите Государственной границы Российской Федерации на территории Купинского района Новосибирской области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ab/>
        <w:t>1.2.</w:t>
        <w:tab/>
        <w:t xml:space="preserve">Положение устанавливает порядок принятия решений о поощрении </w:t>
      </w:r>
      <w:r>
        <w:rPr>
          <w:bCs/>
          <w:sz w:val="28"/>
          <w:szCs w:val="28"/>
        </w:rPr>
        <w:t xml:space="preserve">активных участников </w:t>
      </w:r>
      <w:r>
        <w:rPr>
          <w:sz w:val="28"/>
          <w:szCs w:val="28"/>
        </w:rPr>
        <w:t>добровольных народных дружин по защите Государственной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ru-RU"/>
        </w:rPr>
        <w:t>границы Российской Федерации на территории Купинского района Новосибирской области (далее — поощрение) и вручении поощр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ab/>
        <w:t xml:space="preserve">1.3. Поощрение осуществляется в форме объявления благодарности Главы Купинского района Новосибирской области за вклад в </w:t>
      </w:r>
      <w:r>
        <w:rPr>
          <w:sz w:val="28"/>
          <w:szCs w:val="28"/>
        </w:rPr>
        <w:t>защиту государственной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ru-RU"/>
        </w:rPr>
        <w:t>границы Российской Федерации на территории Купинского района Новосибирской области и награждения Почетной грамотой Главы Купинского района Новосибирской области на основании распоряжения администрации Купинского района о поощр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  <w:lang w:eastAsia="ru-RU"/>
        </w:rPr>
        <w:br/>
      </w:r>
      <w:r>
        <w:rPr>
          <w:b/>
          <w:bCs/>
          <w:spacing w:val="2"/>
          <w:sz w:val="28"/>
          <w:szCs w:val="28"/>
          <w:lang w:eastAsia="ru-RU"/>
        </w:rPr>
        <w:t>2. Порядок принятия решений о поощрении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ab/>
        <w:t xml:space="preserve">2.1. К поощрению представляются: граждане - </w:t>
      </w:r>
      <w:r>
        <w:rPr>
          <w:bCs/>
          <w:sz w:val="28"/>
          <w:szCs w:val="28"/>
          <w:lang w:eastAsia="ru-RU"/>
        </w:rPr>
        <w:t>члены народных дружин активно участвующие в защите государственной границы Российской Федерации</w:t>
      </w:r>
      <w:r>
        <w:rPr>
          <w:spacing w:val="2"/>
          <w:sz w:val="28"/>
          <w:szCs w:val="28"/>
          <w:lang w:eastAsia="ru-RU"/>
        </w:rPr>
        <w:t xml:space="preserve"> на территории Купинского района Новосибирской области. 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2.2. С ходатайством о поощрении лиц, указанных в пункте 2.1 Положения, в администрацию Купинского района Новосибирской области обращаются командир добровольной народной дружины, штаб народных дружин по защите государственной Границы Российской Федерации на территории Купинского района Новосибирской области.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sz w:val="28"/>
          <w:szCs w:val="28"/>
          <w:lang w:eastAsia="ru-RU"/>
        </w:rPr>
        <w:t xml:space="preserve">         </w:t>
      </w:r>
      <w:r>
        <w:rPr>
          <w:spacing w:val="2"/>
          <w:sz w:val="28"/>
          <w:szCs w:val="28"/>
          <w:lang w:eastAsia="ru-RU"/>
        </w:rPr>
        <w:t xml:space="preserve">2.3. Ходатайство о поощрении оформляется на бланке органа, представляющего ходатайство, с указанием фамилии и номера телефона исполнителя и подписывается руководителем органа (или лицом, исполняющим его обязанности).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ходатайстве указываются: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фамилия, имя, отчество (при наличии) и должность (место работы - при наличии) лица, представленного к поощрению;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олное наименование органа, представляющего ходатайство;</w:t>
        <w:br/>
        <w:t>основание (основания) для представления к поощрению;</w:t>
        <w:br/>
        <w:t>планируемые дата и место проведения мероприятия по поощрению.</w:t>
        <w:br/>
        <w:t>При представлении к поощрению двух и более лиц фамилии располагаются в алфавитном порядке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Требование к оформлению ходатайства о поощрении на бланке органа, предусмотренное абзацем первым настоящего пункта, не применяется к ходатайствам о поощрении, оформляемым начальником штаба народных дружин Купинского района Новосибирской област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2.4. С ходатайством о поощрении предста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характеристика-представление, содержащая сведения о кандидате, представленном к поощрению (фамилия, имя, отчество (при наличии)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, паспортные данные: серия и номер паспорта, когда и каким органом он выдан, адрес регистрации по месту жительства или пребывания), описание достижений и заслуг, за которые предполагается поощрить;</w:t>
        <w:br/>
        <w:t xml:space="preserve">      - согласие кандидата, представленного к поощрению, на обработку его персональных данны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2.5. Ходатайство о поощрении в и подлежит согласованию с: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- заместителем главы администрации Купинского района, курирующим вопросы деятельности добровольных народных дружин Купинского района Новосибирской области;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- директором МКУ «Купинский районный молодёжный центр»;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- начальником отдела (погк) в городе Купино пограничного управления ФСБ по Новосиби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highlight w:val="white"/>
        </w:rPr>
        <w:t>и рассматривается в</w:t>
      </w:r>
      <w:r>
        <w:rPr>
          <w:spacing w:val="2"/>
          <w:sz w:val="28"/>
          <w:szCs w:val="28"/>
          <w:lang w:eastAsia="ru-RU"/>
        </w:rPr>
        <w:t xml:space="preserve"> соответствии с Положением о Почетной грамоте Главы Купинского района Новосибирской области или Положением о благодарности Главы Купинского района Новосибирской области, утвержденными постановлением Главы Купинского района от 02.09.2015 № 22 «О Почетной грамоте Главы Купинского района и Благодарности Главы Купинского района»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8"/>
          <w:shd w:fill="FFFFFF" w:val="clear"/>
          <w:lang w:eastAsia="ru-RU"/>
        </w:rPr>
      </w:pPr>
      <w:r>
        <w:rPr>
          <w:b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>3. Вручение поощрения</w:t>
      </w:r>
    </w:p>
    <w:p>
      <w:pPr>
        <w:pStyle w:val="Normal"/>
        <w:shd w:fill="FFFFFF" w:val="clear"/>
        <w:spacing w:lineRule="atLeast" w:line="315"/>
        <w:ind w:firstLine="540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bCs/>
          <w:spacing w:val="2"/>
          <w:sz w:val="28"/>
          <w:szCs w:val="28"/>
          <w:lang w:eastAsia="ru-RU"/>
        </w:rPr>
        <w:tab/>
      </w:r>
      <w:r>
        <w:rPr>
          <w:spacing w:val="2"/>
          <w:sz w:val="28"/>
          <w:szCs w:val="28"/>
          <w:lang w:eastAsia="ru-RU"/>
        </w:rPr>
        <w:t>3.1. Отдел организационно-контрольной и кадровой работы администрации Купинского района Новосибирской области совместно с МКУ «Купинский районный молодёжный центр» обеспечивают вручение поощрения в соответствие с датой, указанной в ходатайстве о поощр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3.2. Вручение поощрения производится в торжественной обстановке Главой Купинского района Новосибирской области или по его поручению, заместителем главы администрации Купинского района Новосибирской области, либо иным должностным лицом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5:00Z</dcterms:created>
  <dc:creator>Кокарева</dc:creator>
  <dc:description/>
  <cp:keywords/>
  <dc:language>en-US</dc:language>
  <cp:lastModifiedBy>RePack by Diakov</cp:lastModifiedBy>
  <cp:lastPrinted>1995-11-21T17:41:00Z</cp:lastPrinted>
  <dcterms:modified xsi:type="dcterms:W3CDTF">2022-04-14T02:51:00Z</dcterms:modified>
  <cp:revision>11</cp:revision>
  <dc:subject/>
  <dc:title/>
</cp:coreProperties>
</file>