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4292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3" t="-1819" r="-2173" b="-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2 № 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пинского района Новосибирской области от 26.01.2022 № 42 «Об организации отдыха и оздоровления детей на территории Купинского района Новосибирской обла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27.12.2021 № 558-п «О внесении изменений в постановление Правительства Новосибирской области от 28.03.2017 № 123-п», пунктом 4.1 статьи 139 Бюджетного кодекса Российской Федерации, законом Новосибирской области от 23.12.2021 № 167-ОЗ «Об областном бюджете Новосибирской области на 2022 год и плановый период 2023 и 2024 годов», Правилами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, утвержденными постановлением Правительства Новосибирской области от 03.03.2020 № 40-п, и Порядком 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, являющимся приложениями № 4, № 5 к государственной программе Новосибирской области «Социальная поддержка в Новосибирской области», в целях обеспечения отдыха, оздоровления и занятости детей на территории Купинского района Новосибир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администрации Купинского района Новосибирской области от 26.01.2022 № 42 «Об организации отдыха и оздоровления детей на территории Купинского района Новосибирской области» (далее —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Пункт 5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Утвердить норматив оплаты стоимости путевок в различные виды оздорови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утевки в лагерь с дневным пребыванием 2 970 рублей (стоимость набора продуктов для двухразового питания 165 рублей), из них: 2 565 рублей за счет субсидии,  405 рублей за сче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имость путевки в МАУ ООД «Детский оздоровительный лагерь им. Героя Советского Союза А.И. Ершова» для детей в трудной жизненной ситуации 18 270 рублей, из них: 15 987,5 рублей за счет субсидии, 2 282,5 рублей за счет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оимость путевки в </w:t>
      </w:r>
      <w:r>
        <w:rPr>
          <w:color w:val="000000"/>
          <w:sz w:val="28"/>
          <w:szCs w:val="28"/>
        </w:rPr>
        <w:t>Муниципальное автономное учреждение отдыха и оздоровления детей</w:t>
      </w:r>
      <w:r>
        <w:rPr>
          <w:sz w:val="28"/>
          <w:szCs w:val="28"/>
        </w:rPr>
        <w:t xml:space="preserve"> «Детский оздоровительный лагерь им. Героя Советского Союза А.И. Ершова» для детей из всех категорий семей 19 500 рублей, из них:  11 500 рублей за счет местного бюджета, 8 000 рублей за счет родителей (законных представителей) несовершеннолетних и иных физических лиц, предприятий и организаций</w:t>
      </w:r>
      <w:r>
        <w:rPr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Пункт 6.2.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средств местного бюджета 7 076 956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5 486 550 рублей на содержание МАУ ОО </w:t>
      </w:r>
      <w:r>
        <w:rPr>
          <w:color w:val="000000"/>
          <w:sz w:val="28"/>
          <w:szCs w:val="28"/>
        </w:rPr>
        <w:t xml:space="preserve">ДОЛ  им. </w:t>
      </w:r>
      <w:r>
        <w:rPr>
          <w:sz w:val="28"/>
          <w:szCs w:val="28"/>
        </w:rPr>
        <w:t xml:space="preserve"> А.И. Ерш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91 300 рублей на приобретение путевок в МАУ ОО </w:t>
      </w:r>
      <w:r>
        <w:rPr>
          <w:color w:val="000000"/>
          <w:sz w:val="28"/>
          <w:szCs w:val="28"/>
        </w:rPr>
        <w:t xml:space="preserve">ДОЛ  им. </w:t>
      </w:r>
      <w:r>
        <w:rPr>
          <w:sz w:val="28"/>
          <w:szCs w:val="28"/>
        </w:rPr>
        <w:t xml:space="preserve"> А.И. Ершова для детей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425 500 рублей на приобретение путевок в МАУ ОО </w:t>
      </w:r>
      <w:r>
        <w:rPr>
          <w:color w:val="000000"/>
          <w:sz w:val="28"/>
          <w:szCs w:val="28"/>
        </w:rPr>
        <w:t>ДОЛ  им.</w:t>
      </w:r>
      <w:r>
        <w:rPr>
          <w:sz w:val="28"/>
          <w:szCs w:val="28"/>
        </w:rPr>
        <w:t xml:space="preserve">  А.И. Ершова с родительской допла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45 500 рублей на питание  детей в лагерях с дневным пребы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78 106 на приобретение канцелярских товаров, игр в лагерях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50 000 рублей на организацию временного трудоустройства несовершеннолетних граждан в возрасте от 14 до 18 лет в каникулярное время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консультационному отделу администрации Купинского района Новосибирской области (Дорн Е.Д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стить на официальном сайте администрации Купинского района Новосиби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Купинского района Новосибирской области Криц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упинского район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А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П. Кокарева</w:t>
      </w:r>
    </w:p>
    <w:p>
      <w:pPr>
        <w:pStyle w:val="Normal"/>
        <w:rPr/>
      </w:pPr>
      <w:r>
        <w:rPr/>
        <w:t>(383 58) 22 233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Кокарева</dc:creator>
  <dc:description/>
  <dc:language>en-US</dc:language>
  <cp:lastModifiedBy/>
  <cp:lastPrinted>1995-11-21T17:41:00Z</cp:lastPrinted>
  <dcterms:modified xsi:type="dcterms:W3CDTF">2022-04-01T06:31:30Z</dcterms:modified>
  <cp:revision>4</cp:revision>
  <dc:subject/>
  <dc:title/>
</cp:coreProperties>
</file>