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29895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КУП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от 07.02.2022  № 9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антитеррористической комиссии 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15.02.2006 № 116 «О мерах по противодействию терроризму», постановлением Губернатора Новосибирской области от 09.07.2018 № 138 «Об антитеррористических комиссиях в муниципальных районах и городских округах Новосибирской области»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Создать антитеррористическую комиссию Купин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 Утвердить состав антитеррористической комиссии Купинского района Новосибирской области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3. Назначить секретарем антитеррористической комиссии Купинского района Новосибирской области начальника отдела ЕДДС муниципального казенного учреждения Купинского района Новосибирской области «Центр защиты населения и единая дежурно-диспетчерская служба» Шаробурова Н.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Информационно-консультационному отделу администрации Купинского района Новосибирской области (Дорн Е.Д.) настоящее распоряжение разместить на официальном сайте администрации Купинского района Новосибирской области и опубликовать в периодическом печатном издании администрации Купинского района Новосибирской области «Информационный бюллетень».</w:t>
      </w:r>
    </w:p>
    <w:p>
      <w:pPr>
        <w:pStyle w:val="Noparagraphstyle"/>
        <w:keepNext w:val="true"/>
        <w:keepLines/>
        <w:tabs>
          <w:tab w:val="clear" w:pos="708"/>
          <w:tab w:val="left" w:pos="720" w:leader="none"/>
          <w:tab w:val="left" w:pos="1260" w:leader="none"/>
        </w:tabs>
        <w:autoSpaceDE w:val="true"/>
        <w:spacing w:lineRule="auto" w:line="240"/>
        <w:jc w:val="both"/>
        <w:textAlignment w:val="auto"/>
        <w:rPr/>
      </w:pPr>
      <w:r>
        <w:rPr>
          <w:sz w:val="28"/>
          <w:szCs w:val="28"/>
        </w:rPr>
        <w:tab/>
        <w:t>5. Контроль за исполнением данного распоряжения оставляю за собой.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7080"/>
        <w:rPr>
          <w:sz w:val="28"/>
          <w:szCs w:val="28"/>
        </w:rPr>
      </w:pPr>
      <w:r>
        <w:rPr>
          <w:sz w:val="28"/>
          <w:szCs w:val="28"/>
        </w:rPr>
        <w:t>Глава Купинского района</w:t>
      </w:r>
    </w:p>
    <w:p>
      <w:pPr>
        <w:pStyle w:val="Normal"/>
        <w:ind w:left="7080" w:hanging="70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В.Н. Шуб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рохов Д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358-23-42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упи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т 07.02.2022 г. № 9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Главы</w:t>
      </w:r>
    </w:p>
    <w:p>
      <w:pPr>
        <w:pStyle w:val="Normal"/>
        <w:jc w:val="right"/>
        <w:rPr/>
      </w:pPr>
      <w:r>
        <w:rPr/>
        <w:t>Куп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07.02.2022 г. № 9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став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нтитеррористической комиссии Купинск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631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ников В.Н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упинского района Новосибирской области, председатель комисси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н А.В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ВД России по Купинскому району, заместитель председателя комиссии (по согласованию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обуров Н.Н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ЕДДС муниципального казенного учреждения Купинского района Новосибирской области «Центр защиты населения и единая дежурно-диспетчерская служба», секретарь комисси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 П.С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(погк) в г. Купино пограничного управления ФСБ России по Новосибирской области (по согласованию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южный С.В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Купинского района Новосибирской области, начальник МУ «Купинское АТП» (по согласованию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хов Д.Н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Купинского района Новосибирской области «Центр защиты населения и единая дежурно-диспетчерская служба» (по согласованию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 А.В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упинского ОВО - филиала ФГКУ «Управление вневедомственной охраны войск национальной гвардии Российской Федерации по Новосибирской области» (по согласованию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ов А.В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инспектор отдела надзорной деятельности и профилактической работы по Купинскому и Чистоозерному районам (по согласованию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А.В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 Купино Купинского района Новосибирской области (по согласованию)</w:t>
            </w:r>
          </w:p>
        </w:tc>
      </w:tr>
    </w:tbl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40:00Z</dcterms:created>
  <dc:creator>Maks</dc:creator>
  <dc:description/>
  <cp:keywords/>
  <dc:language>en-US</dc:language>
  <cp:lastModifiedBy>User</cp:lastModifiedBy>
  <cp:lastPrinted>2022-02-07T12:05:00Z</cp:lastPrinted>
  <dcterms:modified xsi:type="dcterms:W3CDTF">2022-03-24T01:51:00Z</dcterms:modified>
  <cp:revision>9</cp:revision>
  <dc:subject/>
  <dc:title>ГЛАВА  ТЕРРИТОРИАЛЬНОЙ  АДМИНИСТРАЦИИ</dc:title>
</cp:coreProperties>
</file>