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79730" cy="462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8.2022 № 50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блюдательном совете Муниципального автономного учреждения «Комплексный центр социального обслуживания населения Куп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10 Федерального закона от 03.11.2006 № 174-ФЗ «Об автономных учреждениях», в целях осуществления функций и полномочий учредителя, предусмотренных действующим законодательством,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значить</w:t>
      </w:r>
      <w:r>
        <w:rPr>
          <w:sz w:val="28"/>
          <w:szCs w:val="28"/>
        </w:rPr>
        <w:t xml:space="preserve"> членами Наблюдательного совета Муниципального автономного учреждения «Комплексный центр социального обслуживания населения Купинского района» </w:t>
      </w:r>
      <w:r>
        <w:rPr>
          <w:color w:val="000000"/>
          <w:sz w:val="28"/>
          <w:szCs w:val="28"/>
        </w:rPr>
        <w:t>сроком на пять лет следующих лиц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цин Дмитрий Владимирович – заместитель главы администрации Купин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карева Инна Петровна – начальник отдела социального обслуживания населения администрации Куп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ямзин Александр Владимирович – директор МКУ «</w:t>
      </w:r>
      <w:r>
        <w:rPr>
          <w:color w:val="000000"/>
          <w:sz w:val="28"/>
          <w:szCs w:val="28"/>
        </w:rPr>
        <w:t>ЦЗ</w:t>
      </w:r>
      <w:r>
        <w:rPr>
          <w:sz w:val="28"/>
          <w:szCs w:val="28"/>
        </w:rPr>
        <w:t xml:space="preserve"> Купи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кишева Ольга Егоровна – заведующая ветеранским центром Муниципального </w:t>
      </w:r>
      <w:r>
        <w:rPr>
          <w:color w:val="000000"/>
          <w:sz w:val="28"/>
          <w:szCs w:val="28"/>
        </w:rPr>
        <w:t>автономного учреждения</w:t>
      </w:r>
      <w:r>
        <w:rPr>
          <w:sz w:val="28"/>
          <w:szCs w:val="28"/>
        </w:rPr>
        <w:t xml:space="preserve"> Купинского района «Районный Дворец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дыгина Татьяна Федоровна - заведующая отделением помощи семьи и детям Муниципального автономного учреждения «Комплексный центр социального обслуживания населения Куп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ин Александр Александрович – юрисконсульт Муниципального автономного учреждения «Комплексный центр социального обслуживания населения Купин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Купинского района Новосибирской области от 10.11.2016 № 608/1-р «Об утверждении Наблюдательного совета Муниципального автономного учреждения «Комплексный центр социального обслуживания населения Куп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Купинского района Новосибирской области от 07.11.2017 № 518-р «О внесении изменений в состав Наблюдательного совета Муниципального автономного учреждения «Комплексный центр социального обслуживания населения Купинского района», утвержденный распоряжением администрации Купинского района 10.11.2016 № 608/1-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Купинского района Новосибирской области от 23.08.2018  № 436-р «О внесении изменений в состав Наблюдательного совета Муниципального автономного учреждения «Комплексный центр социального обслуживания населения Купинского района», утвержденный распоряжением администрации Купинского района 10.11.2016 № 608/1-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поряжение администрации Купинского района Новосибирской области от 26.10.2020 № 584-р «О внесении изменений в состав Наблюдательного совета Муниципального автономного учреждения «Комплексный центр социального обслуживания населения Купинского района». 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 Информационно-консультационному отделу администрации Купинского   района Новосибирской области (Дорн Е.Д.) опубликовать настоящее распоряжение в периодическом печатном издании администрации Купинского района Новосибирской области «Информационный бюллетень» и разместить на официальном сайте администрации Купинского района Новосибирской области. 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 Контроль за исполнением данного распоряжения возложить на заместителя главы администрации Купинского района Новосибирской области Крицина Д.В.</w:t>
      </w:r>
    </w:p>
    <w:p>
      <w:pPr>
        <w:pStyle w:val="Normal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bCs/>
          <w:spacing w:val="-1"/>
          <w:sz w:val="28"/>
          <w:szCs w:val="28"/>
        </w:rPr>
        <w:t xml:space="preserve">Глава Купинского района 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Новосибирской области                                                                          В.Н. Шубников </w:t>
      </w:r>
    </w:p>
    <w:p>
      <w:pPr>
        <w:pStyle w:val="Normal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Н.А. Пыркова</w:t>
      </w:r>
    </w:p>
    <w:p>
      <w:pPr>
        <w:pStyle w:val="Normal"/>
        <w:rPr>
          <w:sz w:val="28"/>
          <w:szCs w:val="28"/>
        </w:rPr>
      </w:pPr>
      <w:r>
        <w:rPr>
          <w:bCs/>
          <w:spacing w:val="-1"/>
          <w:sz w:val="22"/>
          <w:szCs w:val="22"/>
        </w:rPr>
        <w:t>(383 58) 23 605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contextualSpacing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contextualSpacing/>
        <w:jc w:val="both"/>
        <w:rPr/>
      </w:pPr>
      <w:r>
        <w:rPr/>
        <w:t xml:space="preserve">Купинского района Новосибирской области 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    Д.В. Криц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отдел</w:t>
      </w:r>
    </w:p>
    <w:p>
      <w:pPr>
        <w:pStyle w:val="Normal"/>
        <w:rPr/>
      </w:pPr>
      <w:r>
        <w:rPr/>
        <w:t>администрации Купинского района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19:00Z</dcterms:created>
  <dc:creator>Admin</dc:creator>
  <dc:description/>
  <dc:language>en-US</dc:language>
  <cp:lastModifiedBy>Пользователь</cp:lastModifiedBy>
  <cp:lastPrinted>2022-08-03T14:53:00Z</cp:lastPrinted>
  <dcterms:modified xsi:type="dcterms:W3CDTF">2022-08-03T08:19:00Z</dcterms:modified>
  <cp:revision>2</cp:revision>
  <dc:subject/>
  <dc:title/>
</cp:coreProperties>
</file>