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30480</wp:posOffset>
            </wp:positionV>
            <wp:extent cx="381000" cy="457200"/>
            <wp:effectExtent l="0" t="0" r="0" b="0"/>
            <wp:wrapSquare wrapText="right"/>
            <wp:docPr id="1" name="ГЕРБ НА ПОСТ РАСП ПИСЬ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ПОСТ РАСП ПИСЬ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ПИНСКОГО РАЙОН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7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10.05.2023            № 290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щите их прав Куп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4.06.1999 №120-ФЗ «Об основах системы профилактики безнадзорности и правонарушений несовершеннолетних», Законом Новосибирской области от 05.12.2017 № 224-ОЗ «О порядке создания и осуществления деятельности комиссий по делам несовершеннолетних и защите их прав на территории Новосибирской области», постановлением администрации Купинского района Новосибирской области от  04.07.2022 №455 «Об утверждении Положения о комиссии по делам несовершеннолетних и защите их прав Купинского района Новосибир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состав комиссии по делам несовершеннолетних  и защите их прав Купинского района Новосибирской области, утвержденный постановлением администрации Купинского района Новосибирской области от 16.01.2019 № 8 (далее-комиссия)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ывести из состава комиссии Соболевскую Марину Анатольевну – директора МКУ «Управление образования Куп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Воличенко Ольгу Юрьевну – специалиста по работе с молодежью МКУ «Купинский районный молодежный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учакову Елену Викторовну -  заместителя начальника ОУУП и ПДН отдела МВД России по Купинскому рай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вести в состав комиссии Гейнрих Ирину Владимировну – и.о.  директора МКУ «Управление образования Купинского района», заместителя председателя комиссии по делам несовершеннолетних и защите их прав Куп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аткова Сергея Ивановича - заместителя начальника ОУУП и ПДН отдела МВД России по Купинскому району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формационно – консультационному отделу администрации района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упинского района Новосибирской области Крицина Д.В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И.о.Главы Купинского райо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А.Воличенк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А.Сад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-58)23-6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User</dc:creator>
  <dc:description/>
  <cp:keywords/>
  <dc:language>en-US</dc:language>
  <cp:lastModifiedBy>RePack by Diakov</cp:lastModifiedBy>
  <cp:lastPrinted>2022-10-20T14:44:00Z</cp:lastPrinted>
  <dcterms:modified xsi:type="dcterms:W3CDTF">2023-05-10T07:26:00Z</dcterms:modified>
  <cp:revision>2</cp:revision>
  <dc:subject/>
  <dc:title/>
</cp:coreProperties>
</file>