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78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1.2021  №  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зора правоприменительной практики контрольно-надзорной  деятельности, осуществляемой администрацией Купинского района Новосибирской области за 2020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исполнения  пункта 2 распоряжения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, руководствуясь постановлением  администрации Купинского района НСО  от   19.10.2017   № 1028  «Об утверждении Порядка организации  работы  и состава рабочей группы по обобщению и анализу правоприменительной практики контрольно-надзорной деятельности,  при осуществлении муниципального  контроля,  проводимой администрацией Купинского района Новосиби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бзор правоприменительной практики контрольно-надзорной деятельности, осуществляемой администрацией Купинского района Новосибирской области за 2020 год 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-консультационному отделу администрации Купинского района Новосибирской области (Дорн Е.Д.) 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правлению экономики, финансового анализа  и труда администрации Купинского района Новосибирской области  (Слепынина О.В.) обеспечить размещение Обзора правоприменительной практики контрольно-надзорной деятельности, осуществляемой администрацией Купинского района Новосибирской области за 2020 год на официальном сайте администрации Купинского района Новосибирской области в специализированном разделе «Правоприменительная практ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 Первого заместителя главы администрации Купинского района Новосибирской области  А.А.Волич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ab/>
        <w:t xml:space="preserve">                    В.Н.Шуб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Н.Н.Шаробу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38358)235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Куп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  11.01.2021     №   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контрольно-надзорной деятельности, осуществляемой администрацией Купи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зор правоприменительной практики контрольно-надзорной деятельности администрации Купинского района Новосибирской области (далее - администрация) за период с 01.01.2020 по 31.12.2020  года подготовлен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ение единства практики применения администрацией федеральных законов и иных нормативных правовых актов Российской Федерации, законов и иных нормативных правовых актов Новосибирской области в сфере  муниципального земельного контроля и муниципального контроля за сохранностью автомобильных дорог местного значения в границах Купинского район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сведений о правоприменительной практике администрации путем их публикации для сведения подконтрольных су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я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ых правовых актов для устранения устаревших, дублирующих и избыточных обязательных требований, устранения избыточных контроль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дачами обобщения и анализа правоприменительной практики контрольно-надзорной деятельности администр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проблемных вопросов применения администрацией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збыточных контрольно - надзорных функций, подготовка и внесение предложений по их у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реализации функций по осуществлению контрольно - надзорной  деятельности администрация руководствуется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ом 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едеральным законом от 13.03.2006  № 38-ФЗ «О рекламе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коном Новосибирской области от 14.02.2003  № 99-ОЗ «Об административных правонарушениях в Новосибир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становлением Правительства Новосибирской области от 02.11.2015 №  392-п «Об установлении порядка осуществления муниципального земельного контроля на территории Новосибир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ставом Купинского района Новосибирской области, принятым решением 15 сессии Совета депутатов Купинского района третьего созыва от 13.06. 2017  № 11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пинского района Новосибирской области от 24.03.2016 № 171 «Об утверждении административного регламента  проведения проверок при осуществлении муниципального земельного контроля за использованием земель на территории сельских поселений Купинского район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пинского района Новосибирской области от 26.12.2013 № 1185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Купин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олномочиям администрации в сфере осуществления контрольно-надзорной деятельности 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осуществление муниципального контроля на территории Куп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sub_622"/>
      <w:bookmarkEnd w:id="0"/>
      <w:r>
        <w:rPr>
          <w:sz w:val="28"/>
          <w:szCs w:val="28"/>
        </w:rPr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sub_622"/>
      <w:bookmarkStart w:id="2" w:name="sub_623"/>
      <w:bookmarkEnd w:id="1"/>
      <w:bookmarkEnd w:id="2"/>
      <w:r>
        <w:rPr>
          <w:sz w:val="28"/>
          <w:szCs w:val="28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sub_623"/>
      <w:bookmarkStart w:id="4" w:name="sub_624"/>
      <w:bookmarkEnd w:id="3"/>
      <w:bookmarkEnd w:id="4"/>
      <w:r>
        <w:rPr>
          <w:sz w:val="28"/>
          <w:szCs w:val="28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sub_624"/>
      <w:bookmarkEnd w:id="5"/>
      <w:r>
        <w:rPr>
          <w:sz w:val="28"/>
          <w:szCs w:val="28"/>
        </w:rPr>
        <w:t>Перечень видов муниципального контроля, осуществляемых на территории Купинского района, ответственные структурные  подразделения за организацию и проведение проверок по каждому из видов контрольных полномочий определены постановлением администрации Купинского района Новосибирской области  от 24.08.2017  №  835 «Об утверждении перечня видов муниципального контроля и органов местного самоуправления, уполномоченных на их осуществление, на территории Купинского района Новосибирской области»; решением шестнадцатой сессии Совета депутатов Купинского района Новосибирской области от 08.08.2017  № 129 «О Порядке ведения перечня видов муниципального контроля и органов местного самоуправления, уполномоченных на их осуществление, на территории Купин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, осуществляемых на территории  Купинского райо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  земельный    контро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Куп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перечню основных и вспомогательных функций при осуществлении контрольно-надзорной деятельности 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ab/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Купинского района  Новосибирской области, в том числе с органами прокуратуры Купинского района  Новосибирской обла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проведении проверки (издание распоряжения администрации о проведении провер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верки (плановой или внеплановой в выездной и (или) документарной формах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результатов проверки (составление акта проверки в двух экземплярах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и участие в совещаниях и семинарах по вопросам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осуществлении муниципального контроля администрация   взаимодействует с другими органами государственного контроля (надзора) при согласовании сроков проведения плановых проверок (в том числе с прокуратурой Купинского района Новосибирской обла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контроль на территории Купинского района осуществляется в форме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пинского района Новосибирской области  утвержден план проведения плановых проверок юридических лиц на 2021 год (далее – пл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подготовке плана администрация руководствовалась </w:t>
      </w:r>
      <w:r>
        <w:rPr>
          <w:rFonts w:eastAsia="Calibri"/>
          <w:sz w:val="28"/>
          <w:szCs w:val="28"/>
        </w:rPr>
        <w:t>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 плана прошел процедуру согласования с прокуратурой Купин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администрацией Купинского района Новосибирской области плановые и внеплановые проверки юридических лиц и индивидуальных предпринимателей не проводили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роведения плановых проверок (в процентах от общего количества запланированных проверок) – 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- 0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роведения плановых проверок (в процентах от общего количества запланированных проверок) – 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- 0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Купинского района Новосибирской области при осуществлении муниципального земельного контроля на территории  сельских поселений Купинского района Новосибирской области в административном порядке не обжало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рокурорского реагирования в отношении деятельности администрации при осуществлении муниципального контроля на территории  Купинского района Новосибирской области не примен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 и обращений граждан, содержащих сведения о нарушении обязательных требований, причинении вреда или угрозе причинения вреда в 2020 году в администрацию не поступа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роведенный анализ правоприменительной практики контрольно-надзорной деятельности, осуществляемой администрацией Купинского района Новосибирской области, позволяет сделать вывод об отсутствии устаревших, дублирующих и избыточных обязательных требований, избыточных контрольно-надзорных функций, недостаточно ясных и взаимно несогласованных обязательных требова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9:00Z</dcterms:created>
  <dc:creator>SamLab.ws</dc:creator>
  <dc:description/>
  <cp:keywords/>
  <dc:language>en-US</dc:language>
  <cp:lastModifiedBy>User</cp:lastModifiedBy>
  <cp:lastPrinted>2021-01-13T15:08:00Z</cp:lastPrinted>
  <dcterms:modified xsi:type="dcterms:W3CDTF">2021-01-13T08:50:00Z</dcterms:modified>
  <cp:revision>23</cp:revision>
  <dc:subject/>
  <dc:title> </dc:title>
</cp:coreProperties>
</file>