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81915</wp:posOffset>
            </wp:positionV>
            <wp:extent cx="381000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НОВОСИБИРСКОЙ ОБЛАСТИ</w:t>
      </w:r>
    </w:p>
    <w:p>
      <w:pPr>
        <w:pStyle w:val="Normal"/>
        <w:tabs>
          <w:tab w:val="clear" w:pos="708"/>
          <w:tab w:val="left" w:pos="3210" w:leader="none"/>
          <w:tab w:val="left" w:pos="688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688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210" w:leader="none"/>
          <w:tab w:val="left" w:pos="688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68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2.12.2023г.  № 916 </w:t>
      </w:r>
    </w:p>
    <w:p>
      <w:pPr>
        <w:pStyle w:val="Normal"/>
        <w:tabs>
          <w:tab w:val="clear" w:pos="708"/>
          <w:tab w:val="left" w:pos="3210" w:leader="none"/>
          <w:tab w:val="left" w:pos="68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color w:val="000000"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ородском наземном электрическом транспорте и в дорожн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хозяйстве вне границ населенных пунктов  в границ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упинского района Новосибирской области</w: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 xml:space="preserve"> РФ от 25 июня 2021 г. №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>, администрация Купин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color w:val="000000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2. Информационно-консультационному отделу администрации Купинского района (Дорн Е.Д) опубликовать настоящее постановления в периодическом печатном издании администрации Купинского района Новосибирской области «Информационный бюллетень» и разместить на официальном сайте администрации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     заместителя главы администрации Купинского района Новосибирской области Д.А. Гусе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пин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В.Н. Шубник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Тимонова Ю.В.23-690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пинского района </w:t>
      </w:r>
    </w:p>
    <w:p>
      <w:pPr>
        <w:pStyle w:val="Normal"/>
        <w:ind w:left="5940" w:hanging="0"/>
        <w:jc w:val="right"/>
        <w:rPr/>
      </w:pPr>
      <w:r>
        <w:rPr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2.12. 2023  №916    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color w:val="000000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color w:val="000000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Купинского района Новосибирской области</w:t>
      </w:r>
      <w:r>
        <w:rPr>
          <w:color w:val="000000"/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color w:val="000000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Куп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Купинского района Новосибир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рофилактик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</w:t>
      </w:r>
      <w:r>
        <w:rPr>
          <w:color w:val="000000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819"/>
        <w:gridCol w:w="2268"/>
        <w:gridCol w:w="25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</w:t>
            </w:r>
          </w:p>
          <w:p>
            <w:pPr>
              <w:pStyle w:val="ConsPlusNormal"/>
              <w:ind w:right="1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чатном издании   муниципального образова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 контроля, который утверждается распоряжением администрации, подписывается Главой Купинского района Новосибир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пециалист администрации, к              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RePack by Diakov</cp:lastModifiedBy>
  <cp:lastPrinted>2023-12-12T09:18:00Z</cp:lastPrinted>
  <dcterms:modified xsi:type="dcterms:W3CDTF">2023-12-12T02:18:00Z</dcterms:modified>
  <cp:revision>41</cp:revision>
  <dc:subject/>
  <dc:title/>
</cp:coreProperties>
</file>