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773430" cy="910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ПИНСКОГО РАЙОНА НОВОСИБИРСКОЙ ОБЛАСТИ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П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8.2016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Общие полож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2. Плановые документы контрольно-счетной комисси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3. Формирование и утверждение плановых документов   контрольно-счетной комисси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Форма, структура и содержание плановых документов контрольно-счетной комиссии                                                                                                                         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Корректировка плановых документов контрольно-счетной комиссии 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6. Контроль исполнения плановых документов контрольно-счетной  комисси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Приложение № 1. Примерная форма плана работы контрольно счетной  комиссии на год                                                                                                            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ланирование работы контрольно-счетной комиссии Купинского района Новосибирской области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упинского района Новосибирской области, Положением о контрольно-счетной комиссии Купинского района Новосибирской области, утвержденного решением девятой сессии Совета депутатов Купинского района от 22.12.2011 №8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 Российской Федерации и муниципальных образований, утвержденными Коллегией Счетной палаты Российской Федерации (протокол от 17.10.2014  № 47к(993)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 При разработке настоящего Стандарта использова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 июля 2011 № 39К (806)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повой Стандарт союза муниципальных контрольно-счетных органов, утвержденного решением Президиума Союза МКСО, протокол заседания Президиума Союза МКСО от 19.12.2012 № 5(31), п.10.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работы контрольно-счетной комиссии</w:t>
      </w:r>
      <w:r>
        <w:rPr>
          <w:sz w:val="28"/>
          <w:szCs w:val="28"/>
          <w:shd w:fill="FFFFFF" w:val="clear"/>
        </w:rPr>
        <w:t xml:space="preserve"> Купинского района (далее – КСК) для обеспечения эффективной организации осуществления внешнего муниципального финансового контроля и выполнения полномочий контрольно-счетной комиссии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онтрольно-счетной комиссии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онтрольно-счетной комиссии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счетной комиссии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КС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ов работы К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основывает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й комисс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СК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онтрольно-счетной комиссии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использован нормативный метод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счетной комиссии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1. В КСК формируется и утверждается план работы  комиссии на год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2.2. Годовой п</w:t>
      </w:r>
      <w:r>
        <w:rPr>
          <w:iCs/>
          <w:sz w:val="28"/>
          <w:szCs w:val="28"/>
        </w:rPr>
        <w:t>лан работы КСК формируе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миссии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работы контрольно-счетной комиссии определяет перечень контрольных, экспертно-аналитических и иных мероприятий, планируемых к проведению в очередном году. Указанный план работы утверждается распоряжением контрольно-счет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СК осуществляется с учетом нормативно-правовых актов муниципального образования, положений Регламента КСК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СК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СК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подготовку предложений в проект Плана работы контрольно-счетной комиссии (далее – проект годового плана)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аудитором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Купинского района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депутатов Совета депутатов Купинского района, комиссий Совета депутатов Купинского района; </w:t>
      </w:r>
    </w:p>
    <w:p>
      <w:pPr>
        <w:pStyle w:val="Normal"/>
        <w:ind w:left="57" w:firstLine="709"/>
        <w:jc w:val="both"/>
        <w:rPr/>
      </w:pPr>
      <w:r>
        <w:rPr>
          <w:spacing w:val="-1"/>
          <w:sz w:val="28"/>
          <w:szCs w:val="28"/>
        </w:rPr>
        <w:t>- предложения Совета депутатов МО Купинского района;</w:t>
      </w:r>
    </w:p>
    <w:p>
      <w:pPr>
        <w:pStyle w:val="Normal"/>
        <w:ind w:left="57" w:firstLine="709"/>
        <w:jc w:val="both"/>
        <w:rPr/>
      </w:pPr>
      <w:r>
        <w:rPr>
          <w:spacing w:val="-1"/>
          <w:sz w:val="28"/>
          <w:szCs w:val="28"/>
        </w:rPr>
        <w:t>- предложения Глав МО Купинского района;</w:t>
      </w:r>
    </w:p>
    <w:p>
      <w:pPr>
        <w:pStyle w:val="Normal"/>
        <w:ind w:left="57" w:firstLine="709"/>
        <w:jc w:val="both"/>
        <w:rPr/>
      </w:pPr>
      <w:r>
        <w:rPr>
          <w:spacing w:val="-1"/>
          <w:sz w:val="28"/>
          <w:szCs w:val="28"/>
        </w:rPr>
        <w:t>- предложения прокуратуры Купинского района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едложения иных государственных и муниципальных органов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, осуществляется координация планов работы КСК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м в проект годового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комиссии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Планируемый срок исполнения аудита эффективности не должен превышать 10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 комиссии, 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 Председатель организует обсуждение проекта годового плана с аудитором. 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 План работы контрольно-счетной комиссии на год с учетом поступивших предложений рассматривается Председателем КСК.  Председатель КСК вносит в него (при необходимости) уточнения и изменения и принимает решение об его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4.1. План работы контрольно-счетной комиссии имеет табличную форму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СК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СК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онтрольно-счетной комиссии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6. В графе «Ответственные за проведение мероприятия» должности ответственных лиц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рректировка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коми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а работы осуществляется в порядке, предусмотренном для его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а работы комиссии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внештатных ситуаций, продолжительной болезни, увольнения сотрудников контрольно-счетной комиссии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униципального образования, депутатов законодательного (представительного) органа местного самоуправления, исполн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СК 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а работы КСК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мероприятий контрольно-счетной комиссии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плана работы контрольно-счетной  комиссии осуществляет Председатель контрольно-счетной комисс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нтрольно-счетной  комиссии </w:t>
      </w:r>
    </w:p>
    <w:p>
      <w:pPr>
        <w:pStyle w:val="Normal"/>
        <w:jc w:val="right"/>
        <w:rPr/>
      </w:pPr>
      <w:r>
        <w:rPr/>
        <w:t xml:space="preserve">Купинского района от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«___»_________20__ 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счетной комиссии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5220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кспертно-аналитическ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и ины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20" w:firstLine="708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bgerold.ru/p/b/r_Kupino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8:00Z</dcterms:created>
  <dc:creator>Счетная Палата РФ</dc:creator>
  <dc:description/>
  <cp:keywords/>
  <dc:language>en-US</dc:language>
  <cp:lastModifiedBy>Евгения</cp:lastModifiedBy>
  <cp:lastPrinted>2015-08-24T11:05:00Z</cp:lastPrinted>
  <dcterms:modified xsi:type="dcterms:W3CDTF">2017-12-25T06:02:00Z</dcterms:modified>
  <cp:revision>25</cp:revision>
  <dc:subject/>
  <dc:title>Проект</dc:title>
</cp:coreProperties>
</file>