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ind w:left="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18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пино                                           № 500                                               24.07.2024</w:t>
      </w:r>
    </w:p>
    <w:p>
      <w:pPr>
        <w:pStyle w:val="Normal"/>
        <w:ind w:left="180"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упинского района Новосибирской области от 05.05.2016      № 240 «Об утверждении административного регламента предоставления муниципальной услуги по </w:t>
      </w:r>
      <w:r>
        <w:rPr>
          <w:b/>
          <w:color w:val="000000"/>
          <w:sz w:val="28"/>
          <w:szCs w:val="28"/>
          <w:shd w:fill="FFFFFF" w:val="clear"/>
        </w:rPr>
        <w:t>предоставлению разрешения на ввод объекта в эксплуатацию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rFonts w:ascii="Arial" w:hAnsi="Arial" w:cs="Arial"/>
          <w:bCs/>
          <w:color w:val="333333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Градостроительным кодексом Российской Федерации в целях приведения муниципальных нормативно-правовых актов Купинского района Новосибирской области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 Купинского района Новосибирской области  от  05.05.2016 № 240 «Об утверждении административного регламента предоставления муниципальной услуги по </w:t>
      </w:r>
      <w:r>
        <w:rPr>
          <w:color w:val="000000"/>
          <w:sz w:val="28"/>
          <w:szCs w:val="28"/>
          <w:shd w:fill="FFFFFF" w:val="clear"/>
        </w:rPr>
        <w:t>предоставлению разрешения на ввод объекта в эксплуатацию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6.1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«2.6.1. 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строительства к сетям инженерно-технологического обеспечения (в случае, если такое подключение (технологическое присоединение этого объекта предусмотрено проектной документацией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указанным в пункте 1 части 5 статьи 49 настояще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настояще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настоящего Кодекс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  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течение 10 рабочих дней после подписания настоящего постановл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Информационно-консультационному отделу администрации Купинского района Новосибирской области (Дорн Е.Д.) обеспечить опубликование настоящего постановления в периодическом печатном издании администрации Купинского района Новосибирской области «Информационный бюллетень» и на официальном сайте администрации Куп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Отделу капитального строительства и архитектуры администрации Купинского района Новосибирской области (Амельченко М.В.) разместить настоящее постановление в местах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упинского района Новосибирской области Д.А. Гусев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Н. Шубник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.С. Демчен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21-</w:t>
      </w:r>
      <w:bookmarkStart w:id="0" w:name="Par27"/>
      <w:bookmarkEnd w:id="0"/>
      <w:r>
        <w:rPr>
          <w:sz w:val="20"/>
          <w:szCs w:val="20"/>
        </w:rPr>
        <w:t>617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4955B4BA66C8E023CC9D0A9160CE7D21923A0292F84C3870AB18702838A1B5m7R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5:00Z</dcterms:created>
  <dc:creator>Дин</dc:creator>
  <dc:description/>
  <cp:keywords/>
  <dc:language>en-US</dc:language>
  <cp:lastModifiedBy>RePack by Diakov</cp:lastModifiedBy>
  <cp:lastPrinted>2024-07-24T16:55:00Z</cp:lastPrinted>
  <dcterms:modified xsi:type="dcterms:W3CDTF">2024-07-24T09:57:00Z</dcterms:modified>
  <cp:revision>40</cp:revision>
  <dc:subject/>
  <dc:title>Об учреждении медали</dc:title>
</cp:coreProperties>
</file>