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356235" cy="438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9" r="-9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УПИН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Й  ОБЛА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.10.2022   № 803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олодёжная политика Куп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атриотическое воспитание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179 Бюджетного кодекса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постановлением  администрации Купинского района Новосибирской области № 889 от 19.11.2018  «Об утверждении порядка принятия решений о разработке муниципальных программ Купинского района Новосибирской области, их формирования и реализации, порядка проведения оценки эффективности реализации муниципальных программ Купинского района  Новосибирской области», в целях повышения эффективности молодёжной политики на территории Купинского района Новосибир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рилагаемую муниципальную программу «Молодёжная политика Купинского района Новосибирской области и патриотическое воспита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Информационно-консультационному отделу администрации Купинского района Новосибирской</w:t>
        <w:tab/>
        <w:t xml:space="preserve"> области настоящее постано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опубликовать  в периодическом печатном издании администрации Купинского района Новосибирской области «Информационный бюллетень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разместить  на официальном сайте администрации Куп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администрации Купинского района Новосибирской области Д.В.Криц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упинского района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Новосибирской области                                                                     В.Н. Шубников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.В. Канахи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: 20-370</w:t>
      </w:r>
    </w:p>
    <w:p>
      <w:pPr>
        <w:pStyle w:val="Normal"/>
        <w:rPr/>
      </w:pPr>
      <w:r>
        <w:rPr/>
        <w:t>СОГЛАСОВАНИЕ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 xml:space="preserve">Купинского района Новосибирской области                                                    Д.В. Крицин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начальника управления финансов </w:t>
      </w:r>
    </w:p>
    <w:p>
      <w:pPr>
        <w:pStyle w:val="Normal"/>
        <w:rPr/>
      </w:pPr>
      <w:r>
        <w:rPr/>
        <w:t xml:space="preserve">Купинского района Новосибирской области                                                    И.В. Жукова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экономики, финансового анализа и труда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  <w:t xml:space="preserve">администрации Купинского района  Новосибирской области                        О.В. Слепынина                                                            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rPr/>
      </w:pPr>
      <w:r>
        <w:rPr/>
        <w:t>Начальник юр. отдела</w:t>
      </w:r>
    </w:p>
    <w:p>
      <w:pPr>
        <w:pStyle w:val="Normal"/>
        <w:rPr/>
      </w:pPr>
      <w:r>
        <w:rPr/>
        <w:t xml:space="preserve">администрации Купинского района  Новосибирской области                        Т.А. Пушкар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Куп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8.10.2022    № 80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МОЛОДЁЖ</w:t>
      </w:r>
      <w:r>
        <w:rPr>
          <w:rFonts w:cs="Times New Roman" w:ascii="Times New Roman" w:hAnsi="Times New Roman"/>
          <w:sz w:val="28"/>
          <w:szCs w:val="28"/>
          <w:lang w:val="ru-RU"/>
        </w:rPr>
        <w:t>НАЯ ПОЛИТИКА</w:t>
      </w:r>
      <w:r>
        <w:rPr>
          <w:rFonts w:cs="Times New Roman" w:ascii="Times New Roman" w:hAnsi="Times New Roman"/>
          <w:sz w:val="28"/>
          <w:szCs w:val="28"/>
        </w:rPr>
        <w:t xml:space="preserve"> КУПИ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>И ПАТРИОТИЧЕСКОЕ ВОСПИТАНИ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ОЛОДЁЖНАЯ ПОЛИТИКА КУПИНСКОГО РАЙОНА НОВОСИБИРСКОЙ ОБЛАСТИ И ПАТРИОТИЧЕСКОЕ ВОСПИТАНИЕ»</w:t>
      </w:r>
    </w:p>
    <w:p>
      <w:pPr>
        <w:pStyle w:val="Normal"/>
        <w:jc w:val="center"/>
        <w:rPr/>
      </w:pPr>
      <w:r>
        <w:rPr/>
        <w:t> 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039"/>
        <w:gridCol w:w="6838"/>
      </w:tblGrid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зделов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 содержание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Молодёжная политика Купинского района Новосибирской области и патриотическое воспитание» (далее - Программа)                                </w:t>
            </w:r>
          </w:p>
        </w:tc>
      </w:tr>
      <w:tr>
        <w:trPr>
          <w:trHeight w:val="141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Основание для разработки Программы</w:t>
            </w:r>
          </w:p>
          <w:p>
            <w:pPr>
              <w:pStyle w:val="Style20"/>
              <w:spacing w:before="0" w:after="0"/>
              <w:rPr/>
            </w:pPr>
            <w:r>
              <w:rPr/>
              <w:t>   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pacing w:before="0" w:after="0"/>
              <w:ind w:left="0" w:hanging="0"/>
              <w:jc w:val="both"/>
              <w:rPr/>
            </w:pPr>
            <w:r>
              <w:rPr/>
              <w:t xml:space="preserve">Федеральный закон от 30.12.2020 № 489-ФЗ «О молодежной политике в Российской Федерации»; </w:t>
            </w:r>
          </w:p>
          <w:p>
            <w:pPr>
              <w:pStyle w:val="Consplusnormal"/>
              <w:numPr>
                <w:ilvl w:val="0"/>
                <w:numId w:val="6"/>
              </w:numPr>
              <w:spacing w:before="0" w:after="0"/>
              <w:ind w:left="0" w:hanging="0"/>
              <w:jc w:val="both"/>
              <w:rPr/>
            </w:pPr>
            <w:hyperlink r:id="rId4">
              <w:r>
                <w:rPr>
                  <w:rStyle w:val="InternetLink"/>
                </w:rPr>
                <w:t>распоряжение</w:t>
              </w:r>
            </w:hyperlink>
            <w:r>
              <w:rPr/>
              <w:t xml:space="preserve"> Правительства Российской Федерации от 29.11.2014 N 2403-р «Об утверждении Основ государственной молодежной политики Российской Федерации на период до 2025 года»;</w:t>
            </w:r>
          </w:p>
          <w:p>
            <w:pPr>
              <w:pStyle w:val="Consplusnormal"/>
              <w:numPr>
                <w:ilvl w:val="0"/>
                <w:numId w:val="6"/>
              </w:numPr>
              <w:spacing w:before="0" w:after="0"/>
              <w:ind w:left="0" w:hanging="0"/>
              <w:jc w:val="both"/>
              <w:rPr/>
            </w:pPr>
            <w:r>
              <w:rPr/>
              <w:t>Закон Новосибирской области от 12.07.2004 № 207-ОЗ «О молодежной политике в Новосибирской области»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/>
              <w:t>постановление Правительства Новосибирской области от 13.07.2015 № 263-п   «Об утверждении государственной программы Новосибирской области «Развитие государственной молодежной политики Новосибирской области».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</w:t>
            </w:r>
          </w:p>
          <w:p>
            <w:pPr>
              <w:pStyle w:val="Normal"/>
              <w:rPr/>
            </w:pPr>
            <w:r>
              <w:rPr/>
              <w:t xml:space="preserve">Программы     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 «Купинский районный молодёжный центр»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учреждение  «Купинский районный молодёжный центр» 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чень подпрограмм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ы не выделяются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rPr/>
            </w:pPr>
            <w:r>
              <w:rPr/>
              <w:t>Цели и задачи Программы    </w:t>
            </w:r>
          </w:p>
          <w:p>
            <w:pPr>
              <w:pStyle w:val="Style20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: Объединение молодёжи Купинского района Новосибирской области через систему органов общественного самоуправления, содействие формированию в их среде общественных лидеров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азвитие и укрепление системы гражданско-патриотического воспитания, сохранение и укрепление их здоровья в процессе обучения и трудовой деятельности, подготовка к семейной жизни, общественной и трудов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 обеспечение занятости молодёжи; </w:t>
            </w:r>
          </w:p>
          <w:p>
            <w:pPr>
              <w:pStyle w:val="Style20"/>
              <w:widowControl w:val="false"/>
              <w:spacing w:before="0" w:after="0"/>
              <w:jc w:val="both"/>
              <w:rPr/>
            </w:pPr>
            <w:r>
              <w:rPr/>
              <w:t xml:space="preserve">2. организация интеллектуального, культурного и творческого развития молодёжи; </w:t>
            </w:r>
          </w:p>
          <w:p>
            <w:pPr>
              <w:pStyle w:val="Style20"/>
              <w:widowControl w:val="false"/>
              <w:spacing w:before="0" w:after="0"/>
              <w:jc w:val="both"/>
              <w:rPr/>
            </w:pPr>
            <w:r>
              <w:rPr/>
              <w:t xml:space="preserve">3. включение молодёжи в социально-экономические и политические процессы; </w:t>
            </w:r>
          </w:p>
          <w:p>
            <w:pPr>
              <w:pStyle w:val="Style20"/>
              <w:widowControl w:val="false"/>
              <w:spacing w:before="0" w:after="0"/>
              <w:jc w:val="both"/>
              <w:rPr/>
            </w:pPr>
            <w:r>
              <w:rPr/>
              <w:t>4. патриотическое и духовно-нравственное воспитание молодёжи;</w:t>
            </w:r>
          </w:p>
          <w:p>
            <w:pPr>
              <w:pStyle w:val="Style20"/>
              <w:widowControl w:val="false"/>
              <w:spacing w:before="0" w:after="0"/>
              <w:jc w:val="both"/>
              <w:rPr/>
            </w:pPr>
            <w:r>
              <w:rPr/>
              <w:t>5. пропаганда здорового образа жизни и профилактика асоциальных явлений в молодёжной среде;</w:t>
            </w:r>
          </w:p>
          <w:p>
            <w:pPr>
              <w:pStyle w:val="Style20"/>
              <w:widowControl w:val="false"/>
              <w:spacing w:before="0" w:after="0"/>
              <w:jc w:val="both"/>
              <w:rPr/>
            </w:pPr>
            <w:r>
              <w:rPr/>
              <w:t xml:space="preserve">6. организация информационного обеспечения молодежной политики. 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1471" w:leader="none"/>
              </w:tabs>
              <w:spacing w:before="0" w:after="0"/>
              <w:jc w:val="both"/>
              <w:rPr/>
            </w:pPr>
            <w:r>
              <w:rPr/>
              <w:t>Количество молодых людей в возрасте от 14 до 35  лет,  вовлечённых в волонтёрскую деятельность:</w:t>
            </w:r>
          </w:p>
          <w:p>
            <w:pPr>
              <w:pStyle w:val="Style20"/>
              <w:tabs>
                <w:tab w:val="clear" w:pos="708"/>
                <w:tab w:val="left" w:pos="1471" w:leader="none"/>
              </w:tabs>
              <w:spacing w:before="0" w:after="0"/>
              <w:rPr/>
            </w:pPr>
            <w:r>
              <w:rPr/>
              <w:t>2023 год – 1010 чел.,</w:t>
            </w:r>
          </w:p>
          <w:p>
            <w:pPr>
              <w:pStyle w:val="Style20"/>
              <w:tabs>
                <w:tab w:val="clear" w:pos="708"/>
                <w:tab w:val="left" w:pos="1471" w:leader="none"/>
              </w:tabs>
              <w:spacing w:before="0" w:after="0"/>
              <w:rPr/>
            </w:pPr>
            <w:r>
              <w:rPr/>
              <w:t>2024 год – 1015 чел.,</w:t>
            </w:r>
          </w:p>
          <w:p>
            <w:pPr>
              <w:pStyle w:val="Style20"/>
              <w:tabs>
                <w:tab w:val="clear" w:pos="708"/>
                <w:tab w:val="left" w:pos="1471" w:leader="none"/>
              </w:tabs>
              <w:spacing w:before="0" w:after="0"/>
              <w:rPr/>
            </w:pPr>
            <w:r>
              <w:rPr/>
              <w:t>2025 год – 1020 чел.;</w:t>
            </w:r>
          </w:p>
          <w:p>
            <w:pPr>
              <w:pStyle w:val="Style20"/>
              <w:tabs>
                <w:tab w:val="clear" w:pos="708"/>
                <w:tab w:val="left" w:pos="1471" w:leader="none"/>
              </w:tabs>
              <w:spacing w:before="0" w:after="0"/>
              <w:jc w:val="both"/>
              <w:rPr/>
            </w:pPr>
            <w:r>
              <w:rPr/>
              <w:t>Доля от общего количества молодых людей в возрасте от 14 до 35  лет, задействованных в мероприятиях, направленных на формирование культуры,  патриотизма, гражданственности:</w:t>
            </w:r>
          </w:p>
          <w:p>
            <w:pPr>
              <w:pStyle w:val="Style20"/>
              <w:tabs>
                <w:tab w:val="clear" w:pos="708"/>
                <w:tab w:val="left" w:pos="1471" w:leader="none"/>
              </w:tabs>
              <w:spacing w:before="0" w:after="0"/>
              <w:rPr/>
            </w:pPr>
            <w:r>
              <w:rPr/>
              <w:t>2023 год – 23,3 %,</w:t>
            </w:r>
          </w:p>
          <w:p>
            <w:pPr>
              <w:pStyle w:val="Style20"/>
              <w:tabs>
                <w:tab w:val="clear" w:pos="708"/>
                <w:tab w:val="left" w:pos="1471" w:leader="none"/>
              </w:tabs>
              <w:spacing w:before="0" w:after="0"/>
              <w:rPr/>
            </w:pPr>
            <w:r>
              <w:rPr/>
              <w:t>2024 год – 23,6 %,</w:t>
            </w:r>
          </w:p>
          <w:p>
            <w:pPr>
              <w:pStyle w:val="Style20"/>
              <w:tabs>
                <w:tab w:val="clear" w:pos="708"/>
                <w:tab w:val="left" w:pos="1471" w:leader="none"/>
              </w:tabs>
              <w:spacing w:before="0" w:after="0"/>
              <w:rPr/>
            </w:pPr>
            <w:r>
              <w:rPr/>
              <w:t>2025 год – 24 %;</w:t>
            </w:r>
          </w:p>
          <w:p>
            <w:pPr>
              <w:pStyle w:val="Style20"/>
              <w:tabs>
                <w:tab w:val="clear" w:pos="708"/>
                <w:tab w:val="left" w:pos="1471" w:leader="none"/>
              </w:tabs>
              <w:spacing w:before="0" w:after="0"/>
              <w:jc w:val="both"/>
              <w:rPr/>
            </w:pPr>
            <w:r>
              <w:rPr/>
              <w:t>Доля от общего количества молодых людей в возрасте от 14 до 35 лет, участвующих в  реализуемых органами   и   организациями,   действующими   в   области молодежной  политики,  проектах  и  программах   поддержки талантливой молодежи:</w:t>
            </w:r>
          </w:p>
          <w:p>
            <w:pPr>
              <w:pStyle w:val="Style20"/>
              <w:tabs>
                <w:tab w:val="clear" w:pos="708"/>
                <w:tab w:val="left" w:pos="1471" w:leader="none"/>
              </w:tabs>
              <w:spacing w:before="0" w:after="0"/>
              <w:rPr/>
            </w:pPr>
            <w:r>
              <w:rPr/>
              <w:t>2023 год – 26,2 %,</w:t>
            </w:r>
          </w:p>
          <w:p>
            <w:pPr>
              <w:pStyle w:val="Style20"/>
              <w:tabs>
                <w:tab w:val="clear" w:pos="708"/>
                <w:tab w:val="left" w:pos="1471" w:leader="none"/>
              </w:tabs>
              <w:spacing w:before="0" w:after="0"/>
              <w:rPr/>
            </w:pPr>
            <w:r>
              <w:rPr/>
              <w:t>2024 год – 26,4 %,</w:t>
            </w:r>
          </w:p>
          <w:p>
            <w:pPr>
              <w:pStyle w:val="Style20"/>
              <w:tabs>
                <w:tab w:val="clear" w:pos="708"/>
                <w:tab w:val="left" w:pos="1471" w:leader="none"/>
              </w:tabs>
              <w:spacing w:before="0" w:after="0"/>
              <w:rPr/>
            </w:pPr>
            <w:r>
              <w:rPr/>
              <w:t>2025 год – 26,5 %;</w:t>
            </w:r>
          </w:p>
          <w:p>
            <w:pPr>
              <w:pStyle w:val="Style20"/>
              <w:tabs>
                <w:tab w:val="clear" w:pos="708"/>
                <w:tab w:val="left" w:pos="1471" w:leader="none"/>
              </w:tabs>
              <w:spacing w:before="0" w:after="0"/>
              <w:jc w:val="both"/>
              <w:rPr/>
            </w:pPr>
            <w:r>
              <w:rPr/>
              <w:t>Доля от общего количества молодых людей в возрасте от 14 до 35 лет, участвующих в деятельности детских и молодёжных общественных объединений:</w:t>
            </w:r>
          </w:p>
          <w:p>
            <w:pPr>
              <w:pStyle w:val="Style20"/>
              <w:tabs>
                <w:tab w:val="clear" w:pos="708"/>
                <w:tab w:val="left" w:pos="1471" w:leader="none"/>
              </w:tabs>
              <w:spacing w:before="0" w:after="0"/>
              <w:rPr/>
            </w:pPr>
            <w:r>
              <w:rPr/>
              <w:t>2023 год – 50,2 %,</w:t>
            </w:r>
          </w:p>
          <w:p>
            <w:pPr>
              <w:pStyle w:val="Style20"/>
              <w:tabs>
                <w:tab w:val="clear" w:pos="708"/>
                <w:tab w:val="left" w:pos="1471" w:leader="none"/>
              </w:tabs>
              <w:spacing w:before="0" w:after="0"/>
              <w:rPr/>
            </w:pPr>
            <w:r>
              <w:rPr/>
              <w:t>2024 год – 50,4 %,</w:t>
            </w:r>
          </w:p>
          <w:p>
            <w:pPr>
              <w:pStyle w:val="Style20"/>
              <w:tabs>
                <w:tab w:val="clear" w:pos="708"/>
                <w:tab w:val="left" w:pos="1471" w:leader="none"/>
              </w:tabs>
              <w:spacing w:before="0" w:after="0"/>
              <w:rPr/>
            </w:pPr>
            <w:r>
              <w:rPr/>
              <w:t>2025 год – 50,5 %.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71" w:leader="none"/>
              </w:tabs>
              <w:jc w:val="both"/>
              <w:rPr/>
            </w:pPr>
            <w:r>
              <w:rPr/>
              <w:t>Период  реализации Программы: 2023-2025 годы.</w:t>
            </w:r>
          </w:p>
          <w:p>
            <w:pPr>
              <w:pStyle w:val="Normal"/>
              <w:tabs>
                <w:tab w:val="clear" w:pos="708"/>
                <w:tab w:val="left" w:pos="1471" w:leader="none"/>
              </w:tabs>
              <w:jc w:val="both"/>
              <w:rPr/>
            </w:pPr>
            <w:r>
              <w:rPr/>
              <w:t>Этапы реализации:</w:t>
            </w:r>
          </w:p>
          <w:p>
            <w:pPr>
              <w:pStyle w:val="Normal"/>
              <w:tabs>
                <w:tab w:val="clear" w:pos="708"/>
                <w:tab w:val="left" w:pos="1471" w:leader="none"/>
              </w:tabs>
              <w:jc w:val="both"/>
              <w:rPr/>
            </w:pPr>
            <w:r>
              <w:rPr/>
              <w:t>первый этап: 2023 год.</w:t>
            </w:r>
          </w:p>
          <w:p>
            <w:pPr>
              <w:pStyle w:val="Normal"/>
              <w:tabs>
                <w:tab w:val="clear" w:pos="708"/>
                <w:tab w:val="left" w:pos="1471" w:leader="none"/>
              </w:tabs>
              <w:jc w:val="both"/>
              <w:rPr/>
            </w:pPr>
            <w:r>
              <w:rPr/>
              <w:t>второй этап: 2024 год.</w:t>
            </w:r>
          </w:p>
          <w:p>
            <w:pPr>
              <w:pStyle w:val="Style20"/>
              <w:tabs>
                <w:tab w:val="clear" w:pos="708"/>
                <w:tab w:val="left" w:pos="1471" w:leader="none"/>
              </w:tabs>
              <w:spacing w:before="0" w:after="0"/>
              <w:rPr/>
            </w:pPr>
            <w:r>
              <w:rPr/>
              <w:t>третий этап: 2025 год.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урсное обеспечение Программы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финансируется за счет бюджетных ассигнований, утверждённых на указанные цели в соответствии с бюджетом Купинского района Новосибирской области на содержание МКУ «Купинский районный молодёжный центр»</w:t>
            </w:r>
          </w:p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щий объем финансирования  Программы составляет </w:t>
            </w:r>
          </w:p>
          <w:p>
            <w:pPr>
              <w:pStyle w:val="ConsPlusNormal1"/>
              <w:jc w:val="both"/>
              <w:rPr/>
            </w:pPr>
            <w:r>
              <w:rPr>
                <w:szCs w:val="24"/>
              </w:rPr>
              <w:t>26 </w:t>
            </w:r>
            <w:r>
              <w:rPr>
                <w:szCs w:val="24"/>
                <w:lang w:val="en-US"/>
              </w:rPr>
              <w:t>447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379</w:t>
            </w:r>
            <w:r>
              <w:rPr>
                <w:szCs w:val="24"/>
              </w:rPr>
              <w:t xml:space="preserve"> рублей.</w:t>
            </w:r>
          </w:p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 по годам реализации  программы:</w:t>
            </w:r>
          </w:p>
          <w:p>
            <w:pPr>
              <w:pStyle w:val="Normal"/>
              <w:tabs>
                <w:tab w:val="clear" w:pos="708"/>
                <w:tab w:val="left" w:pos="1471" w:leader="none"/>
              </w:tabs>
              <w:jc w:val="both"/>
              <w:rPr/>
            </w:pPr>
            <w:r>
              <w:rPr/>
              <w:t xml:space="preserve">2023 год -  8 </w:t>
            </w:r>
            <w:r>
              <w:rPr>
                <w:lang w:val="en-US"/>
              </w:rPr>
              <w:t>747</w:t>
            </w:r>
            <w:r>
              <w:rPr/>
              <w:t xml:space="preserve"> </w:t>
            </w:r>
            <w:r>
              <w:rPr>
                <w:lang w:val="en-US"/>
              </w:rPr>
              <w:t>379</w:t>
            </w:r>
            <w:r>
              <w:rPr/>
              <w:t xml:space="preserve">  руб.;</w:t>
            </w:r>
          </w:p>
          <w:p>
            <w:pPr>
              <w:pStyle w:val="Normal"/>
              <w:tabs>
                <w:tab w:val="clear" w:pos="708"/>
                <w:tab w:val="left" w:pos="1471" w:leader="none"/>
              </w:tabs>
              <w:jc w:val="both"/>
              <w:rPr/>
            </w:pPr>
            <w:r>
              <w:rPr/>
              <w:t xml:space="preserve">2024 год -  8 </w:t>
            </w:r>
            <w:r>
              <w:rPr>
                <w:lang w:val="en-US"/>
              </w:rPr>
              <w:t>8</w:t>
            </w:r>
            <w:r>
              <w:rPr/>
              <w:t>00 000  руб.;</w:t>
            </w:r>
          </w:p>
          <w:p>
            <w:pPr>
              <w:pStyle w:val="Normal"/>
              <w:tabs>
                <w:tab w:val="clear" w:pos="708"/>
                <w:tab w:val="left" w:pos="1471" w:leader="none"/>
              </w:tabs>
              <w:jc w:val="both"/>
              <w:rPr/>
            </w:pPr>
            <w:r>
              <w:rPr/>
              <w:t xml:space="preserve">2025 год -  </w:t>
            </w:r>
            <w:r>
              <w:rPr>
                <w:lang w:val="en-US"/>
              </w:rPr>
              <w:t>8</w:t>
            </w:r>
            <w:r>
              <w:rPr/>
              <w:t xml:space="preserve"> </w:t>
            </w:r>
            <w:r>
              <w:rPr>
                <w:lang w:val="en-US"/>
              </w:rPr>
              <w:t>9</w:t>
            </w:r>
            <w:r>
              <w:rPr/>
              <w:t>00 000 руб.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Ожидаемые результаты Программы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й программы позволит достичь следующих результатов к 2025 году: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гражданского и патриотического  мировоззрения молодежи, повышение ее социальной и творческой активност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детей, подростков и молодежи, вовлеченных в деятельность детских и молодежных общественных объединений, до 50,5% от общего числа граждан в возрасте  14 - 35 лет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молодежи,  вовлеченной  в  добровольческую (волонтерскую) деятельность, до 15% от общего числа  граждан 14 – 35 лет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молодых людей, участвующих  в  реализуемых органами   и   организациями,   действующими   в   области молодежной  политики,  проектах  и  программах   поддержки талантливой молодежи, до 26,5 % в общем числе молодёж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нижение числа несовершеннолетних, совершающих преступления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ОСНОВАНИЕ   НЕОБХОДИМОСТИ РАЗРАБОТКИ ПРОГРАММЫ</w:t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рограм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яет цель, задачи и направления развития в сфере  молодежной политики Купинского района Новосибирской области на период 2023 - 2025 годы, финансовое обеспечение и механизмы реализации предусмотренных Программой мероприятий, показатели результативности ее реализации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молодежная политика является системой формирования приоритетов и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России и, следовательно, на социально-экономическое и культурное развитие страны, обеспечение ее конкурентоспособности и укрепление национальной безопасности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направления в сфере молодежной политики определены в следующих нормативных правовых документах:</w:t>
      </w:r>
    </w:p>
    <w:p>
      <w:pPr>
        <w:pStyle w:val="Consplusnormal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Федеральный закон от 30 декабря 2020 г. № 489-ФЗ «О молодежной политике в Российской Федерации»; 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sz w:val="28"/>
            <w:szCs w:val="28"/>
          </w:rPr>
          <w:t>распоряжение</w:t>
        </w:r>
      </w:hyperlink>
      <w:r>
        <w:rPr>
          <w:sz w:val="28"/>
          <w:szCs w:val="28"/>
        </w:rPr>
        <w:t xml:space="preserve"> Правительства Российской Федерации от 29.11.2014 № 2403-р «Об утверждении Основ государственной молодежной политики Российской Федерации на период до 2025 года»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Новосибирской области от 12.07.2004 № 207-ОЗ «О молодежной политике в Новосибирской области»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Новосибирской области от 13.07.2015 № 263-п   «Об утверждении государственной программы Новосибирской области «Развитие государственной молодежной политики Новосибирской области»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молодежная политика в Купинском районе Новосибирской области формируется и реализуется   органами местного самоуправления при участии молодежных объединений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Общая численность молодёжи, зарегистрированной в Купинском районе около 6 000 человек Специалисты по работе с молодёжью г. Купино и муниципальных образований района организуют и проводят творческие, интеллектуальные, военно-спортивные, тренинговые, образовательно-обучающие, добровольческие мероприятия. Вся работа охватывает молодых людей в возрасте от 14 до 35 лет.    </w:t>
      </w:r>
    </w:p>
    <w:p>
      <w:pPr>
        <w:pStyle w:val="ConsPlusNormal1"/>
        <w:ind w:firstLine="680"/>
        <w:jc w:val="both"/>
        <w:rPr/>
      </w:pPr>
      <w:r>
        <w:rPr>
          <w:bCs/>
          <w:sz w:val="28"/>
          <w:szCs w:val="28"/>
        </w:rPr>
        <w:t xml:space="preserve">На территории района создан и действует </w:t>
      </w:r>
      <w:r>
        <w:rPr>
          <w:sz w:val="28"/>
          <w:szCs w:val="28"/>
        </w:rPr>
        <w:t>Совет по молодёжной политике при Главе Купинского района Новосибирской области, который рассматривает вопросы по определению приоритетных направлений в сфере молодёжной политики и мер по её реализации на территории Купинского района Новосибирской област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Купинский район занимает лидирующую позицию в рейтинге по реализации молодёжной политики Новосибирской области.  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Основной проблемой сферы молодежной политики в Купинском районе Новосибирской области, как  и на областном  и на федеральном уровне, остается низкая вовлеченность молодых  людей в социальную, экономическую, общественно-политическую и культурную жизнь обществ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Данная Программа охватывает молодых людей, ведущей деятельностью которых является учёба, либо трудовая деятельность:</w:t>
      </w:r>
    </w:p>
    <w:p>
      <w:pPr>
        <w:pStyle w:val="Normal"/>
        <w:numPr>
          <w:ilvl w:val="0"/>
          <w:numId w:val="7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учащиеся общеобразовательных учреждений;</w:t>
      </w:r>
    </w:p>
    <w:p>
      <w:pPr>
        <w:pStyle w:val="Normal"/>
        <w:numPr>
          <w:ilvl w:val="0"/>
          <w:numId w:val="7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учащиеся учреждений среднего профессионального образования;</w:t>
      </w:r>
    </w:p>
    <w:p>
      <w:pPr>
        <w:pStyle w:val="Normal"/>
        <w:numPr>
          <w:ilvl w:val="0"/>
          <w:numId w:val="7"/>
        </w:numPr>
        <w:ind w:left="0" w:firstLine="680"/>
        <w:jc w:val="both"/>
        <w:rPr/>
      </w:pPr>
      <w:r>
        <w:rPr>
          <w:sz w:val="28"/>
          <w:szCs w:val="28"/>
        </w:rPr>
        <w:t>подгруппа молодёжи, ограниченная возрастными рамками от 22 до 35 лет;</w:t>
      </w:r>
    </w:p>
    <w:p>
      <w:pPr>
        <w:pStyle w:val="Normal"/>
        <w:numPr>
          <w:ilvl w:val="0"/>
          <w:numId w:val="7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дгруппа молодёжи, занятая в общественном производстве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Необходимо также учесть и то обстоятельство, что в жизни представителей учащейся молодёжи нередко возникает потребность трудиться на временных работах. В связи с этим  Программа учитывает интересы следующих молодёжных подгрупп:</w:t>
      </w:r>
    </w:p>
    <w:p>
      <w:pPr>
        <w:pStyle w:val="Normal"/>
        <w:numPr>
          <w:ilvl w:val="0"/>
          <w:numId w:val="7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учащаяся несовершеннолетняя молодежь, работающая в свободное от учебы время (главная форма деятельности – учеба, трудовая деятельность вторична, выделена в положениях Трудового кодекса РФ)</w:t>
      </w:r>
    </w:p>
    <w:p>
      <w:pPr>
        <w:pStyle w:val="Normal"/>
        <w:numPr>
          <w:ilvl w:val="0"/>
          <w:numId w:val="7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учащаяся совершеннолетняя молодежь, работающая в свободное от учёбы время (главная форма деятельности – учёба, трудовая деятельность вторична, не выделена в положениях Трудового кодекса РФ), которая, в свою очередь, включает подгруппы трудоустраивающихся индивидуально (например, через службу занятости) и трудоустраивающихся коллективно (например, образуя студенческие строительные отряды)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Кроме того, необходимо отметить, что хотя основной акцент  сделан на тех, кто получает образование, не  окажутся в стороне не менее проблемные группы в среде работающей молодёжи:</w:t>
      </w:r>
    </w:p>
    <w:p>
      <w:pPr>
        <w:pStyle w:val="ListParagraph"/>
        <w:numPr>
          <w:ilvl w:val="0"/>
          <w:numId w:val="3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молодые совершеннолетние (от 18 до 24 лет), обычно молодые специалисты, окончившие учреждения профессионального образования, которые ищут первое место постоянной работы и проходят процесс профессиональной социализации;</w:t>
      </w:r>
    </w:p>
    <w:p>
      <w:pPr>
        <w:pStyle w:val="ListParagraph"/>
        <w:numPr>
          <w:ilvl w:val="0"/>
          <w:numId w:val="3"/>
        </w:numPr>
        <w:ind w:left="0" w:firstLine="680"/>
        <w:jc w:val="both"/>
        <w:rPr/>
      </w:pPr>
      <w:r>
        <w:rPr>
          <w:sz w:val="28"/>
          <w:szCs w:val="28"/>
        </w:rPr>
        <w:t>старшие совершеннолетние (от 25 до 35 лет), решающие проблемы профессиональной карьеры и семейного обустройств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рограммные мероприятия учитывают интересы всех обозначенных подгрупп молодёжи, чтобы уделить внимание социально-трудовым отношениям и не оставаться в стороне от проблем безработных молодых людей, лиц, получающих последипломное образование и иных подгрупп, находящихся вне трудовой деятельност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 возрастном отношении подпрограмма ориентирована на молодых людей в возрасте от 14 до 35 лет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программы являются:</w:t>
      </w:r>
    </w:p>
    <w:p>
      <w:pPr>
        <w:pStyle w:val="ListParagraph"/>
        <w:numPr>
          <w:ilvl w:val="1"/>
          <w:numId w:val="7"/>
        </w:numPr>
        <w:ind w:left="0" w:firstLine="680"/>
        <w:jc w:val="both"/>
        <w:rPr/>
      </w:pPr>
      <w:r>
        <w:rPr>
          <w:sz w:val="28"/>
          <w:szCs w:val="28"/>
        </w:rPr>
        <w:t>Консолидация учащихся образовательных учреждений Купинского района Новосибирской области. С этой целью необходимо развивать систему школьного и студенческого самоуправления, в конечном итоге объединяя их в общерайонную организацию учащейся молодёжи. В основе механизма консолидации систем самоуправления лежит формирование лидерства как жизненной позиции и модели поведения. Предполагается, что во всех учебных заведениях будут созданы общественные организации, которые будут участвовать в создании единого воспитательного пространства.</w:t>
      </w:r>
    </w:p>
    <w:p>
      <w:pPr>
        <w:pStyle w:val="ListParagraph"/>
        <w:numPr>
          <w:ilvl w:val="1"/>
          <w:numId w:val="7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адрового резерва через выявление в среде работающей молодёжи лидеров, профессионалов своего дела, развитие у них организаторских способностей и креативности путём поддержки социально значимых инициатив, выработки понимания идеи человеческого капитала и концепции социального партнёрств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Молодёжь Купинского района Новосибирской области включает ряд социальных групп, нуждающихся в целенаправленной поддержке со стороны власти: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Молодые избиратели;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ющая молодёжь; 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учебных заведений;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Молодые люди – лидеры и члены общественных организаций;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Молодые семьи;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Молодёжь из неблагополучных семей;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Молодые люди, заболевшие экологически и социально обусловленными заболеваниями и управляемыми инфекциями;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Молодые люди, практикующие девиантное поведение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поддержки молодёжи Купинского района Новосибирской области включает следующие узловые момент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26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идеров, способных ставить и решать задачи в интересах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6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ддержка ученического и студенческого самоуправления, организованного в формате совмещенной административно-игровой модели, во всех общеобразовательных учреждениях района. Участие молодых людей в самоуправлении не только позволяет реализовать их интересы, но также способствует формированию более чёткой и осознанной гражданской позиции и ценностного отношения к себе и другим; позволяет повысить социальную компетенцию; развивать социальные навыки поведения и установок на самостоятельное принятие решений в социальных проблемных ситуац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6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чувства малой родины, хозяйского отношения молодёжи к своему подъезду, дому, двору, готовности участвовать в общественном самоуправлении по месту жи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6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ознакомлению учащихся и студентов с современными информационными технологиями, поощрение виртуального творч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6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мощь молодёжи в профессиональном самоопределении, в том числе путем нейтрализации деструктивных стереотипов о рынке тру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6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ановок молодёжи на создание крепкой семьи, поощрение многодет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6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демографической ситуации путём содействия молодым людям в создании семьи классического типа, обеспечения жильём молодых сем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6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я молодёжи путем профилактических мероприятий, а также поддержки массового спорта в целях снижения рисков потери здоровья в процессе обу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6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системы воспитания молодёжи на основе четких идеологических принципов. Одним из существенных элементов данной системы, наряду с гражданственностью и патриотизмом, должно стать экологическое воспитани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6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йтрализация девиантного поведения молодёжи: правонарушений, наркотизма и скверносло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center"/>
        <w:rPr/>
      </w:pPr>
      <w:r>
        <w:rPr>
          <w:b/>
          <w:sz w:val="28"/>
          <w:szCs w:val="28"/>
        </w:rPr>
        <w:t>ЦЕЛИ И ЗАДАЧИ, ВАЖНЕЙШИЕ  ЦЕЛЕВЫЕ  ИНДИКАТОРЫ ПРОГРАММЫ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программы – объединить молодёжь района через систему органов общественного самоуправления, содействовать формированию в их среде общественных лидеров, развитию и укреплению системы гражданско-патриотического воспитания,</w:t>
      </w:r>
      <w:r>
        <w:rPr>
          <w:rFonts w:cs="Arial" w:ascii="Arial" w:hAnsi="Arial"/>
        </w:rPr>
        <w:t> </w:t>
      </w:r>
      <w:r>
        <w:rPr>
          <w:sz w:val="28"/>
          <w:szCs w:val="28"/>
        </w:rPr>
        <w:t>обеспечить сохранение и укрепление их здоровья в процессе обучения и трудовой деятельности, подготовить к семейной жизни, общественной и трудов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 программы конкретизируется в задача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беспечение занятости молодёжи (профориентация, работа студенческих отрядов, молодёжное предпринимательство, научно-техническое творчество молодёжи и т.д.)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. Организация интеллектуального, культурного и творческого развития молодёжи (заседания клубов интеллектуальных игр, фестивали и конкурсы художественной самодеятельности и т.д.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Включение молодёжи в социально-экономические и политические процессы (развитие институтов местного, студенческого и молодёжного самоуправления, вовлечение работающей молодёжи в общественно-политическую жизнь района и области, клубы дебатов, волонтёрское движение и т.д.)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4.  Патриотическое и духовно-нравственное воспитание молодёж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 Пропаганда здорового образа жизни и профилактика асоциальных явлений в молодёжной среде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6.   Организация информационного обеспечения молодежной политики.</w:t>
      </w:r>
    </w:p>
    <w:p>
      <w:pPr>
        <w:pStyle w:val="Normal"/>
        <w:tabs>
          <w:tab w:val="clear" w:pos="708"/>
          <w:tab w:val="left" w:pos="1471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осуществляться в 2023-2025 годах в  три этапа: первый этап: 2023 год,  второй этап: 2024 год, третий этап: 2025 год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Цели, задачи и целевые индикаторы  Программы приводятся в табличной форме, согласно приложению 1  к настоящей Программ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1"/>
          <w:numId w:val="7"/>
        </w:numPr>
        <w:ind w:left="852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 ПРОГРАММЫ</w:t>
      </w:r>
    </w:p>
    <w:p>
      <w:pPr>
        <w:pStyle w:val="ConsPlusNormal1"/>
        <w:ind w:left="19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рограмма включает мероприятия по следующим приоритетным направлениям в сфере молодежной политики Купинского района Новосибирской области на период 2023 - 2025 годы,  отраженным  в задачах программы: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ение занятости молодёжи; </w:t>
      </w:r>
    </w:p>
    <w:p>
      <w:pPr>
        <w:pStyle w:val="Style20"/>
        <w:widowControl w:val="false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теллектуального, культурного и творческого развития молодёжи; </w:t>
      </w:r>
    </w:p>
    <w:p>
      <w:pPr>
        <w:pStyle w:val="Style20"/>
        <w:widowControl w:val="false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ключение молодёжи в социально-экономические и политические процессы; </w:t>
      </w:r>
    </w:p>
    <w:p>
      <w:pPr>
        <w:pStyle w:val="Style20"/>
        <w:widowControl w:val="false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атриотическое и духовно-нравственное воспитание молодёжи.;</w:t>
      </w:r>
    </w:p>
    <w:p>
      <w:pPr>
        <w:pStyle w:val="Style20"/>
        <w:widowControl w:val="false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пропаганда здорового образа жизни и профилактика асоциальных явлений в молодёжной среде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нформационного обеспечения молодежной политик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Мероприятия, предлагаемые к реализации и направленные на решение задач Программы, с указанием финансовых ресурсов и сроков, необходимых для их реализации, приведены в приложении 2.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1"/>
          <w:numId w:val="7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ХАНИЗМ РЕАЛИЗАЦИИ И СИСТЕМА  УПРАВЛЕНИЯ ПРОГРАММОЙ  </w:t>
      </w:r>
    </w:p>
    <w:p>
      <w:pPr>
        <w:pStyle w:val="ConsPlusNormal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сновным механизмом реализации Программы является межведомственное взаимодействие структурных подразделений администрации Купинского района Новосибирской области   и муниципальных учреждений Купинского района Новосибирской области в сотрудничестве с муниципальным казенным учреждением «Купинский районный молодёжный центр» </w:t>
      </w:r>
      <w:r>
        <w:rPr>
          <w:rFonts w:eastAsia="Calibri"/>
          <w:sz w:val="28"/>
          <w:szCs w:val="28"/>
          <w:lang w:eastAsia="en-US"/>
        </w:rPr>
        <w:t>для достижения поставленной цели Программы.</w:t>
      </w:r>
    </w:p>
    <w:p>
      <w:pPr>
        <w:pStyle w:val="Normal"/>
        <w:widowControl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м исполнителем программных мероприятий является муниципальное казенное учреждение «Купинский районный молодёжный центр». Отдельные мероприятия реализуются совместно с другими ведомствами на основании разграничения функций на безвозмездной основе, координатором которых является МКУ «Купинский районный молодёжный центр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рограммы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планирует работу по Программе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проводит мероприятия в рамках Программы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привлекает ресурсы (финансовые, материально–технические, обучающие и т.д.) для реализации мероприятий Программы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руководство и координацию деятельности по реализации основных направлений Программы осуществляет муниципальное казенное учреждение «Купинский районный молодёжный центр»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Реализация мероприятий Программы осуществляется за счет средств бюджетных ассигнований, утверждённых на осуществление мероприятий по молодёжной политике, в соответствии с бюджетом Купинского района Новосибирской области</w:t>
      </w:r>
      <w:r>
        <w:rPr/>
        <w:t xml:space="preserve"> </w:t>
      </w:r>
      <w:r>
        <w:rPr>
          <w:sz w:val="28"/>
          <w:szCs w:val="28"/>
        </w:rPr>
        <w:t xml:space="preserve">на содержание МКУ «Купинский районный молодёжный центр»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ирования подпрограммы на 2023-2025 годы из бюджета Купинского района составляет  26 447,4 тысяч рублей, в том числе в 2023 году  8 747,4 тысяч рублей, в 2024 году 8 800,0 тысяч рублей, в 2025 году 8 900,0 тысяч рублей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из средств бюджета района представлены в виде прогнозных величин в  приложении 3 и могут быть уточнены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 РЕЗУЛЬТАТЫ РЕАЛИЗАЦИИ ПРОГРАММЫ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граммы позволит достичь следующих результатов: </w:t>
      </w:r>
    </w:p>
    <w:p>
      <w:pPr>
        <w:pStyle w:val="ConsPlusNonformat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гражданского и патриотического  мировоззрения молодежи, повышение ее социальной и творческой активности;</w:t>
      </w:r>
    </w:p>
    <w:p>
      <w:pPr>
        <w:pStyle w:val="ConsPlusNonformat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детей, подростков и молодежи, вовлеченных в деятельность детских и молодежных общественных объединений, до 50,5% от общего числа граждан в возрасте  14 - 35 лет;</w:t>
      </w:r>
    </w:p>
    <w:p>
      <w:pPr>
        <w:pStyle w:val="ConsPlusNonformat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молодежи,  вовлеченной  в  добровольческую (волонтерскую) деятельность, до 15% от общего числа  граждан 14 - 35 лет;</w:t>
      </w:r>
    </w:p>
    <w:p>
      <w:pPr>
        <w:pStyle w:val="ConsPlusNonformat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молодых людей, участвующих  в  реализуемых органами   и   организациями,   действующими   в   области молодежной  политики,  проектах  и  программах   поддержки талантливой молодежи, до 26,5 % в общем числе молодёжи;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нижение числа несовершеннолетних, совершающих преступлени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КОНТРОЛЯ ЗА РЕАЛИЗАЦИЕЙ ПРОГРАММЫ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8"/>
          <w:szCs w:val="28"/>
        </w:rPr>
        <w:t>1. Контроль за выполнением программы осуществляется заместителем главы администрации Купинского района Новосибирской области, курирующего молодёжную политику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Формы и методы управления реализацией Программы определяются разработчиком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Разработчик контролирует выполнение программных мероприятий, выявляет отклонения от предусмотренных результатов, устанавливает причины и определяет меры по устранению отклонений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 Разработчик представляет в управление экономики, бухгалтерского учета и труда администрации Купинского района Новосибирской области ежегодно в срок до 01 февраля года, следующего за отчетным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pravo-search.minjust.ru/bigs/showDocument.html" \l "P58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информац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о ходе реализации Программы за отчетный год в соответствии с приложением 4 к настоящей Программе;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) результаты оценки эффективности реализации Программы согласно приложения 5 к настоящей Программе с приведением расч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 оценки эффективности реализации Программы производится разработчиком Программы в соответствии с порядком проведения оценки эффективности реализации Программ Купинского района Новосибирской области, утвержденным постановлением администрации</w:t>
      </w:r>
      <w:r>
        <w:rPr>
          <w:color w:val="000000"/>
          <w:sz w:val="28"/>
          <w:szCs w:val="28"/>
        </w:rPr>
        <w:t xml:space="preserve"> Купинского района Новосибирской области от 19.11.2018 № 889.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обходимости, разработчик может вносить в Программу изменения.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внесения изменений в Программу является: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зменение утвержденных решением о бюджете объемов бюджетных ассигнований на выполнение мероприятий Программы;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>2) изменения, необходимые по итогам проведения оценки эффективности реализации Программы.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необходимость включения (исключения) в муниципальную Программу мероприятий; 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еобходимость изменения перечня мероприятий муниципальной Программы, сроков и (или) объемов их финансирования в связи с предоставлением из федерального или областного бюджета средств на их реализацию или изменение объема указанных средств.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становления администрации Купинского района Новосибирской области о внесении изменений в Программу представляется на согласование с обязательным приложением пояснительной записки, объясняющей необходимость внесения в Программу представленных изменений.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финансового года и планового периода в утвержденную Программу по инициативе разработчика могут вноситься следующие изменения: 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технические правки, не меняющие цель, объемы бюджетных ассигнований на реализацию Программы; 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ерераспределение бюджетных ассигнований между мероприятиями Программы;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зменение мероприятий Программы без изменений общего объема бюджетных ассигнований на их реализацию.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йшая реализация Программы и (или) необходимость внесения в нее изменений по итогам проведения оценки эффективности реализации Программы определяется следующим образом: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>1) если реализация Программы оценивается как эффективная, Программа финансируется за счет бюджетных ассигнований местного бюджета в очередном финансовом году и в плановом периоде;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если реализация Программы оценивается как недостаточно эффективная, Программа корректируется;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если реализация Программы оценивается как неэффективная, разработчик прекращает реализацию данной Программы либо временно приостанавливает финансирование из местного бюджета расходов на ее реализацию и проводит корректировку Программы.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>Разработчик, ответственный за реализацию Программы, признанной по результатам проведенной оценки недостаточно эффективной или неэффективной, формирует и представляет для рассмотрения Главе</w:t>
      </w:r>
      <w:r>
        <w:rPr>
          <w:sz w:val="28"/>
          <w:szCs w:val="28"/>
        </w:rPr>
        <w:t xml:space="preserve"> Купинского района Новосибирской области</w:t>
      </w:r>
      <w:r>
        <w:rPr>
          <w:color w:val="000000"/>
          <w:sz w:val="28"/>
          <w:szCs w:val="28"/>
        </w:rPr>
        <w:t xml:space="preserve"> доклад, содержащий: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чины отклонения фактических результатов реализации Программы от запланированных;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едложения по внесению изменений в Программу, направленных на повышение эффективности реализации Программы в дальнейшем.</w:t>
      </w:r>
    </w:p>
    <w:p>
      <w:pPr>
        <w:sectPr>
          <w:type w:val="nextPage"/>
          <w:pgSz w:w="11906" w:h="16838"/>
          <w:pgMar w:left="162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>По результатам рассмотрения доклада разработчика, ответственного за реализацию Программы, Глава</w:t>
      </w:r>
      <w:r>
        <w:rPr>
          <w:sz w:val="28"/>
          <w:szCs w:val="28"/>
        </w:rPr>
        <w:t xml:space="preserve"> Купинского района Новосибирской области</w:t>
      </w:r>
      <w:r>
        <w:rPr>
          <w:color w:val="000000"/>
          <w:sz w:val="28"/>
          <w:szCs w:val="28"/>
        </w:rPr>
        <w:t xml:space="preserve"> принимает решение о целесообразности дальнейшей реализации Программы, необходимости внесения изменений или о досрочном прекращении реализации Программы.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  <w:r>
        <w:rPr>
          <w:sz w:val="28"/>
          <w:szCs w:val="28"/>
        </w:rPr>
        <w:t xml:space="preserve"> 1                                                                                                                                     к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муниципаль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Молодёжная политика Купинского район Новосибирской области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28"/>
          <w:szCs w:val="28"/>
        </w:rPr>
        <w:t>и патриотическое воспитание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, ЗАДАЧИ И ЦЕЛЕВЫЕ ИНДИКАТОР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 Купинского  района Новосибирской области</w:t>
      </w:r>
    </w:p>
    <w:p>
      <w:pPr>
        <w:pStyle w:val="Normal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150" w:type="pct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13"/>
        <w:gridCol w:w="3056"/>
        <w:gridCol w:w="1183"/>
        <w:gridCol w:w="596"/>
        <w:gridCol w:w="597"/>
        <w:gridCol w:w="596"/>
        <w:gridCol w:w="733"/>
        <w:gridCol w:w="1134"/>
      </w:tblGrid>
      <w:tr>
        <w:trPr/>
        <w:tc>
          <w:tcPr>
            <w:tcW w:w="2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/задачи, требующие решения для достижения цели</w:t>
            </w:r>
          </w:p>
        </w:tc>
        <w:tc>
          <w:tcPr>
            <w:tcW w:w="30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целевого индикатора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5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5"/>
              <w:jc w:val="center"/>
              <w:rPr/>
            </w:pPr>
            <w:r>
              <w:rPr/>
              <w:t>Значение целевого индикатор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85"/>
              <w:jc w:val="center"/>
              <w:rPr/>
            </w:pPr>
            <w:r>
              <w:rPr/>
              <w:t>Примеча ние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годам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/>
            </w:pPr>
            <w:r>
              <w:rPr/>
              <w:t>2024 год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P354"/>
            <w:bookmarkEnd w:id="0"/>
            <w:r>
              <w:rPr/>
              <w:t>4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87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Формулировка цели: Объединение молодёжи Купинского района Новосибирской области через систему органов общественного самоуправления, содействие формированию в их среде общественных лидеров, развитие и укрепление системы гражданско-патриотического воспитания, сохранение и укрепление их здоровья в процессе обучения и трудовой деятельности, подготовка к семейной жизни, общественной и трудовой деятельн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а задачи 1: обеспечение занятости молодёжи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евой индикатор1:</w:t>
            </w:r>
          </w:p>
          <w:p>
            <w:pPr>
              <w:pStyle w:val="Style20"/>
              <w:tabs>
                <w:tab w:val="clear" w:pos="708"/>
                <w:tab w:val="left" w:pos="1471" w:leader="none"/>
              </w:tabs>
              <w:spacing w:before="0" w:after="0"/>
              <w:rPr/>
            </w:pPr>
            <w:r>
              <w:rPr/>
              <w:t>Количество молодых людей в возрасте от 14 до 35  лет, вовлечённых в волонтёрскую деятельность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21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tabs>
                <w:tab w:val="clear" w:pos="708"/>
                <w:tab w:val="left" w:pos="1471" w:leader="none"/>
              </w:tabs>
              <w:spacing w:before="0" w:after="0"/>
              <w:rPr/>
            </w:pPr>
            <w:r>
              <w:rPr/>
              <w:t>Целевой индикатор 2:</w:t>
            </w:r>
          </w:p>
          <w:p>
            <w:pPr>
              <w:pStyle w:val="Style20"/>
              <w:tabs>
                <w:tab w:val="clear" w:pos="708"/>
                <w:tab w:val="left" w:pos="1471" w:leader="none"/>
              </w:tabs>
              <w:spacing w:before="0" w:after="0"/>
              <w:rPr/>
            </w:pPr>
            <w:r>
              <w:rPr/>
              <w:t>Доля от общего количества молодых людей в возрасте от 14 до 30 лет, участвующих в деятельности детских и молодёжных общественных объединений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tabs>
                <w:tab w:val="clear" w:pos="708"/>
                <w:tab w:val="left" w:pos="1471" w:leader="none"/>
              </w:tabs>
              <w:spacing w:before="0" w:after="0"/>
              <w:rPr/>
            </w:pPr>
            <w:r>
              <w:rPr/>
              <w:t>Целевой индикатор 3:</w:t>
            </w:r>
          </w:p>
          <w:p>
            <w:pPr>
              <w:pStyle w:val="Style20"/>
              <w:tabs>
                <w:tab w:val="clear" w:pos="708"/>
                <w:tab w:val="left" w:pos="1471" w:leader="none"/>
              </w:tabs>
              <w:spacing w:before="0" w:after="0"/>
              <w:jc w:val="both"/>
              <w:rPr/>
            </w:pPr>
            <w:r>
              <w:rPr/>
              <w:t>Доля от общего количества молодых людей в возрасте от 14 до 30 лет, участвующих в  реализуемых органами   и   организациями,   действующими   в   области молодежной  политики,  проектах  и  программах   поддержки талантливой молодежи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11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ировка задачи 2: организация интеллектуального, культурного и творческого развития молодёжи 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tabs>
                <w:tab w:val="clear" w:pos="708"/>
                <w:tab w:val="left" w:pos="1471" w:leader="none"/>
              </w:tabs>
              <w:spacing w:before="0" w:after="0"/>
              <w:rPr/>
            </w:pPr>
            <w:r>
              <w:rPr/>
              <w:t>Целевой индикатор 1:</w:t>
            </w:r>
          </w:p>
          <w:p>
            <w:pPr>
              <w:pStyle w:val="Style20"/>
              <w:tabs>
                <w:tab w:val="clear" w:pos="708"/>
                <w:tab w:val="left" w:pos="1471" w:leader="none"/>
              </w:tabs>
              <w:spacing w:before="0" w:after="0"/>
              <w:rPr/>
            </w:pPr>
            <w:r>
              <w:rPr/>
              <w:t xml:space="preserve">Доля от общего количества молодых людей в возрасте от 14 до 30  лет, задействованных в мероприятиях, направленных на формирование культуры 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1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й индикатор 2: </w:t>
            </w:r>
          </w:p>
          <w:p>
            <w:pPr>
              <w:pStyle w:val="Normal"/>
              <w:rPr/>
            </w:pPr>
            <w:r>
              <w:rPr/>
              <w:t>Доля от общего количества молодых людей в возрасте от 14 до 30 лет, участвующих в  реализуемых органами   и   организациями,   действующими   в   области молодежной  политики,  проектах  и  программах   поддержки талантливой молодеж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1473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Формулировка задачи 3: </w:t>
            </w:r>
          </w:p>
          <w:p>
            <w:pPr>
              <w:pStyle w:val="Normal"/>
              <w:rPr/>
            </w:pPr>
            <w:r>
              <w:rPr/>
              <w:t xml:space="preserve">включение молодёжи в социально-экономические и политические процессы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индикатор1:</w:t>
            </w:r>
          </w:p>
          <w:p>
            <w:pPr>
              <w:pStyle w:val="Style20"/>
              <w:tabs>
                <w:tab w:val="clear" w:pos="708"/>
                <w:tab w:val="left" w:pos="1471" w:leader="none"/>
              </w:tabs>
              <w:spacing w:before="0" w:after="0"/>
              <w:rPr/>
            </w:pPr>
            <w:r>
              <w:rPr/>
              <w:t>Количество молодых людей в возрасте от 14 до 35  лет, вовлечённых в волонтёрскую деятельност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607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71" w:leader="none"/>
              </w:tabs>
              <w:spacing w:before="0" w:after="0"/>
              <w:rPr/>
            </w:pPr>
            <w:r>
              <w:rPr/>
              <w:t>Целевой индикатор 1:</w:t>
            </w:r>
          </w:p>
          <w:p>
            <w:pPr>
              <w:pStyle w:val="Style20"/>
              <w:tabs>
                <w:tab w:val="clear" w:pos="708"/>
                <w:tab w:val="left" w:pos="1471" w:leader="none"/>
              </w:tabs>
              <w:spacing w:before="0" w:after="0"/>
              <w:rPr/>
            </w:pPr>
            <w:r>
              <w:rPr/>
              <w:t>Доля от общего количества молодых людей в возрасте от 14 до 30  лет, задействованных в мероприятиях, направленных на формирование  патриотизма, гражданствен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индикатор 2:</w:t>
            </w:r>
          </w:p>
          <w:p>
            <w:pPr>
              <w:pStyle w:val="Style20"/>
              <w:tabs>
                <w:tab w:val="clear" w:pos="708"/>
                <w:tab w:val="left" w:pos="1471" w:leader="none"/>
              </w:tabs>
              <w:spacing w:before="0" w:after="0"/>
              <w:rPr/>
            </w:pPr>
            <w:r>
              <w:rPr/>
              <w:t>Доля от общего количества молодых людей в возрасте от 14 до 30 лет, участвующих в  реализуемых органами   и   организациями,   действующими   в   области молодежной  политики,  проектах  и  программах   поддержки талантливой молодеж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widowControl w:val="false"/>
              <w:spacing w:before="0" w:after="0"/>
              <w:rPr/>
            </w:pPr>
            <w:r>
              <w:rPr/>
              <w:t xml:space="preserve">Формулировка задачи 4: патриотическое и духовно-нравственное воспитание молодёж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71" w:leader="none"/>
              </w:tabs>
              <w:spacing w:before="0" w:after="0"/>
              <w:rPr/>
            </w:pPr>
            <w:r>
              <w:rPr/>
              <w:t>Целевой индикатор 1:</w:t>
            </w:r>
          </w:p>
          <w:p>
            <w:pPr>
              <w:pStyle w:val="Style20"/>
              <w:tabs>
                <w:tab w:val="clear" w:pos="708"/>
                <w:tab w:val="left" w:pos="1471" w:leader="none"/>
              </w:tabs>
              <w:spacing w:before="0" w:after="0"/>
              <w:rPr/>
            </w:pPr>
            <w:r>
              <w:rPr/>
              <w:t>Доля от общего количества молодых людей в возрасте от 14 до 30  лет, задействованных в мероприятиях, направленных на формирование  культуры, патриотизма, гражданствен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индикатор 2:</w:t>
            </w:r>
          </w:p>
          <w:p>
            <w:pPr>
              <w:pStyle w:val="Style20"/>
              <w:tabs>
                <w:tab w:val="clear" w:pos="708"/>
                <w:tab w:val="left" w:pos="1471" w:leader="none"/>
              </w:tabs>
              <w:spacing w:before="0" w:after="0"/>
              <w:jc w:val="both"/>
              <w:rPr/>
            </w:pPr>
            <w:r>
              <w:rPr/>
              <w:t>Доля от общего количества молодых людей в возрасте от 14 до 30 лет, участвующих в  реализуемых органами   и   организациями,   действующими   в   области молодежной  политики,  проектах  и  программах   поддержки талантливой молодеж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1463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widowControl w:val="false"/>
              <w:spacing w:before="0" w:after="0"/>
              <w:rPr/>
            </w:pPr>
            <w:r>
              <w:rPr/>
              <w:t>Формулировка задачи 5:</w:t>
            </w:r>
          </w:p>
          <w:p>
            <w:pPr>
              <w:pStyle w:val="Style20"/>
              <w:widowControl w:val="false"/>
              <w:spacing w:before="0" w:after="0"/>
              <w:rPr/>
            </w:pPr>
            <w:r>
              <w:rPr/>
              <w:t>пропаганда здорового образа жизни и профилактика асоциальных явлений в молодёжной среде;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индикатор1:</w:t>
            </w:r>
          </w:p>
          <w:p>
            <w:pPr>
              <w:pStyle w:val="Style20"/>
              <w:tabs>
                <w:tab w:val="clear" w:pos="708"/>
                <w:tab w:val="left" w:pos="1471" w:leader="none"/>
              </w:tabs>
              <w:spacing w:before="0" w:after="0"/>
              <w:rPr/>
            </w:pPr>
            <w:r>
              <w:rPr/>
              <w:t>Количество молодых людей в возрасте от 14 до 35  лет, вовлечённых в волонтёрскую деятельност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71" w:leader="none"/>
              </w:tabs>
              <w:spacing w:before="0" w:after="0"/>
              <w:rPr/>
            </w:pPr>
            <w:r>
              <w:rPr/>
              <w:t>Целевой индикатор2</w:t>
            </w:r>
          </w:p>
          <w:p>
            <w:pPr>
              <w:pStyle w:val="Style20"/>
              <w:tabs>
                <w:tab w:val="clear" w:pos="708"/>
                <w:tab w:val="left" w:pos="1471" w:leader="none"/>
              </w:tabs>
              <w:spacing w:before="0" w:after="0"/>
              <w:rPr/>
            </w:pPr>
            <w:r>
              <w:rPr/>
              <w:t>Доля от общего количества молодых людей в возрасте от 14 до 30 лет, участвующих в деятельности детских и молодёжных общественных объедин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622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й программе «Молодежная политика  Купинского района 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28"/>
          <w:szCs w:val="28"/>
        </w:rPr>
        <w:t>Новосибирской области и патриотическое воспитание»</w:t>
      </w:r>
    </w:p>
    <w:p>
      <w:pPr>
        <w:pStyle w:val="Heading1"/>
        <w:spacing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Я  ПО РЕАЛИЗАЦИИ ПРОГРАММЫ</w:t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ОЛОДЁЖ</w:t>
      </w:r>
      <w:r>
        <w:rPr>
          <w:rFonts w:cs="Times New Roman" w:ascii="Times New Roman" w:hAnsi="Times New Roman"/>
          <w:sz w:val="28"/>
          <w:szCs w:val="28"/>
          <w:lang w:val="ru-RU"/>
        </w:rPr>
        <w:t>НАЯ ПОЛИТИКА</w:t>
      </w:r>
      <w:r>
        <w:rPr>
          <w:rFonts w:cs="Times New Roman" w:ascii="Times New Roman" w:hAnsi="Times New Roman"/>
          <w:sz w:val="28"/>
          <w:szCs w:val="28"/>
        </w:rPr>
        <w:t xml:space="preserve"> КУПИНСКОГО РАЙОНА НОВОСИБИРСКОЙ ОБЛАСТИ </w:t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ПАТРИОТИЧЕСКОЕ ВОСПИТАНИ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3381"/>
        <w:gridCol w:w="2424"/>
        <w:gridCol w:w="1794"/>
        <w:gridCol w:w="6173"/>
        <w:gridCol w:w="101"/>
      </w:tblGrid>
      <w:tr>
        <w:trPr>
          <w:trHeight w:val="358" w:hRule="atLeast"/>
          <w:cantSplit w:val="true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3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2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6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 (краткое описание)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1:  Обеспечение занятости молодёжи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ярмарки-презентации учебных мест для выпускников образовательных учреждений Купинского район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Купинский районный молодёжный цент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– 2025 г.г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молодёжи появится четкое представление о рынке образовательных услуг, ступенях, возможностях и перспективах получения профессионального образования, знакомство с состоянием регионального рынка труда позволяет учащимся разработать личную стратегию получения образования и в будущем пополнить ряды заинтересованных, мотивированных квалифицированных кадров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олодёжных клубов по интересам, (пресс-клуб «Проба сил», добровольческое объединение молодёжи «Свежий ветер», ВПК «Пограничник», КВН движение, молодёжная телестудия и др.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Купинский районный молодёжный цент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– 2025 г.г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ние  предпрофессиональной подготовке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рганизация и проведение мероприятий для работающей молодёжи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Купинский районный молодёжный центр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– 2025 г.г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 и развитие сообщества работающей молодёжи Купинского района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молодыми семьями (организация и проведения фестивалей, конкурсов, форумов для молодых семей Купинского района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Купинский районный молодёжный цент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– 2025 г.г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укрепление семейных традиций и формирования положительного образа семьи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772" w:type="dxa"/>
            <w:gridSpan w:val="4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/>
            </w:pPr>
            <w:r>
              <w:rPr/>
              <w:t xml:space="preserve">Задача 2: Организация интеллектуального, культурного и творческого развития молодёж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с молодыми предпринимателями Купинского района 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Купинский районный молодёжный центр»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– 2025 г.г.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малого бизнеса на территории Купинского района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ллектуальные турниры для работающей молодёжи и вовлечение их в районные, межрайонные, областные и региональные мероприятия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У «Купинский районный молодёжный центр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– 2025 г.г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современных направлений в интеллектуальных играх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населения в активные формы организации досуг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ежличностных связей между представителями разных поколений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детской и юношеской прессы среди образовательных учреждений, молодёжных объединений района с целью стимулирования и поддержки малоформатной и малотиражной прессы, а также проведение фото и видео конкурсов 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У «Купинский районный молодёжный центр»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– 2025 г.г.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азвитие инициативы и самостоятельности детей и молодёжи на основе творческой деятельност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.                                                                  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ворческого потенциала молодёжи Купинского района, популяризация молодёжных движений,  создание арт-сообществ путём проведения образовательных мастер-классов на территории Купинского района и организация деятельности открытого пространства «Вагон №89»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У «Купинский районный молодёжный центр»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– 2025 г.г.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 – творческое развитие молодёж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межрайонных и региональных конкурсах, фестивалях и проведение их на территории Купинского района 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У «Купинский районный молодёжный центр»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– 2025 г.г.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поддержка талантливой молодёжи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1" w:hRule="atLeast"/>
          <w:cantSplit w:val="true"/>
        </w:trPr>
        <w:tc>
          <w:tcPr>
            <w:tcW w:w="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ые турниры для учащейся и студенческой молодёжи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У «Купинский районный молодёжный центр»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– 2025 г.г.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современных направлений в интеллектуальных играх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населения в активные формы организации досуга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форумов и фестивалей районного и межрайонного уровня в сфере молодёжной политики 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У «Купинский районный молодёжный центр»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– 2025 г.г.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форм работы с молодёжью, способствующих творческому развитию личности;</w:t>
            </w:r>
          </w:p>
          <w:p>
            <w:pPr>
              <w:pStyle w:val="Normal"/>
              <w:rPr/>
            </w:pPr>
            <w:r>
              <w:rPr/>
              <w:t>Поддержка талантливой молодёж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5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377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3: Включение молодёжи в социально-экономические и политические проце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граждан, подготовка проектов к участию в районном и областном конкурсах социально значимых проектов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У «Купинский районный молодёжный центр»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– 2025 г.г.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инициативных граждан Купинского района.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роблемных вопросов в форме интеллектуального турнира дебаты Карла Поппера и парламентские дебат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У «Купинский районный молодёжный центр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– 2025 г.г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ведению спора, формированию точки зрения, аргументации.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экологических и благотворительных акций и др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У «Купинский районный молодёжный центр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– 2025 г.г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молодёжи, молодёжных активов к личному участию в решении социальных проблем через активную деятельность добровольческих объединений района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е и межрайонные Слёты волонтёров с участием добровольческих объединений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У «Купинский районный молодёжный центр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– 2025 г.г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мен опытом работы, выявлением лучших объединений и активистов, их поощрение 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активной молодёжи Купинского района в мероприятиях различных уровней: всероссийских, региональных, областных, межрайонных и районных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У «Купинский районный молодёжный центр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– 2025 г.г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аучит молодёжь по-новому оценивать свои возможности, находить единомышленников, получать определённый опыт, транслировать его на территории Купинского района. 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зы данных молодёжных лидеров, включенных в кадровый резерв молодёжной полити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У «Купинский районный молодёжный центр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– 2025 г.г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ля объективного создания условия для более полного включения молодежи в социально-экономическую, политическую и культурную жизнь Купинского района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циологического мониторинга и формирование паспорта молодёжи Купинского район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У «Купинский районный молодёжный центр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– 2025 г.г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еспечение социологической информации о реализации молодёжной политики на территории Купинского района. Благодаря формированию Паспорта молодёжи Купинского района возрастёт престиж и значимость Молодёжной политики для представителей молодого поколения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Молодежь выбирает будущее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17.02.- день молодого избирателя), участие и проведение мероприятий для молодёжных избирательных комиссий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Купинский районный молодёжный центр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– 2025 г.г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авовой культуры молодых и будущих избирателей Купинского района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аботе и мероприятиях молодёжного парламента Новосибирской области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Купинский районный молодёжный центр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– 2025 г.г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олодые люди приобретают опыт понимания организации работы законодательных органов Новосибирской области, формируются правовая и политическая культуры молодежи, увеличивается социальная активность молодежи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студенческого самоуправления на территории Купинского района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Купинский районный молодёжный центр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– 2025 г.г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у  молодёжи Купинского района лидерских качеств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377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4: Патриотическое и духовно-нравственное воспитание молодёж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нформации, организация методических семинаров, содействие и поддержка деятельности патриотических клубов на территории район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У «Купинский районный молодёжный центр»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– 2025 г.г.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паганда и популяризация среди детей и молодёжи военно-патриотических движени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и межрайонный смотр строя и песни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У «Купинский районный молодёжный центр»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– 2025 г.г.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ние подрастающего поколения в духе гражданственности и патриотизма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деятельности патриотических организаций через содействие участия в региональных конкурсах минигрантов и инновационных проектов по гражданско-патриотическому воспитанию граждан Новосибирской област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У «Купинский районный молодёжный центр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– 2025 г.г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подростков к военной службе и создание условий для поднятия её престижа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организаторов патриотического воспитания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У «Купинский районный молодёжный центр»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– 2025 г.г.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ние подрастающего поколения в духе гражданственности и патриотизма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смотр-конкурс отрядов юных друзей пограничников приграничных районов Новосибирской области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У «Купинский районный молодёжный центр»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– 2025 г.г.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эффективности деятельности  военно-патриотических клубов Новосибирской области, </w:t>
            </w:r>
            <w:r>
              <w:rPr>
                <w:spacing w:val="2"/>
              </w:rPr>
              <w:t>обновление содержания форм и методов</w:t>
            </w:r>
            <w:r>
              <w:rPr/>
              <w:t xml:space="preserve"> </w:t>
            </w:r>
            <w:r>
              <w:rPr>
                <w:spacing w:val="2"/>
              </w:rPr>
              <w:t xml:space="preserve">работы по военно-патриотическому и духовно-нравственному воспитанию </w:t>
            </w:r>
            <w:r>
              <w:rPr/>
              <w:t>молодежи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несения вахты почётного караула у памятника героям фронта и тыла воспитанниками военно-патриотических клубов района 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У «Купинский районный молодёжный центр»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– 2025 г.г.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ние подрастающего поколения в духе гражданственности и патриотизма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Бессмертный полк», посвящённая годовщине Победы в ВОВ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У «Купинский районный молодёжный центр»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– 2025 г.г.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ние подрастающего поколения в духе гражданственности и патриотизма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Я помню, я горжусь» накануне Дня Победы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У «Купинский районный молодёжный центр»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– 2025 г.г.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ние подрастающего поколения в духе гражданственности и патриотизма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338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ржественное вручение паспортов в рамках Акции «Мы граждане России» </w:t>
            </w:r>
          </w:p>
        </w:tc>
        <w:tc>
          <w:tcPr>
            <w:tcW w:w="2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У «Купинский районный молодёжный центр»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– 2025 г.г.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ние подрастающего поколения в духе гражданственности и патриотизма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я «Свеча Памяти» в день Памяти и скорб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У «Купинский районный молодёжный центр»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3 – 2025 г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ние подрастающего поколения в духе гражданственности и патриотизма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я «День призывника» 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У «Купинский районный молодёжный центр»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3 – 2025 г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подростков к военной службе и создание условий для поднятия её престижа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оспитанников ВПК района в профильных сменах для клубов традиционной и воинской культуры 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У «Купинский районный молодёжный центр»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– 2025 г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физически и духовно здорового подрастающего поколен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3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нформации о деятельности ВПК, результатах деятельности за год, выявление и поощрение развивающихся объединений, подготовка к участию в областном смотре-конкурсе ВПК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У «Купинский районный молодёжный центр»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– 2025 г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паганда и популяризация среди детей и молодёжи военно-патриотических движени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4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8" w:leader="none"/>
              </w:tabs>
              <w:jc w:val="both"/>
              <w:rPr/>
            </w:pPr>
            <w:r>
              <w:rPr/>
              <w:t>Методические семинары и мастер-классы для руководителей ВПК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У «Купинский районный молодёжный центр»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– 2025 г.г.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паганда и популяризация среди детей и молодёжи военно-патриотических движений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5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8" w:leader="none"/>
              </w:tabs>
              <w:jc w:val="both"/>
              <w:rPr/>
            </w:pPr>
            <w:r>
              <w:rPr/>
              <w:t>Участие молодёжи Купинского района в федеральных, региональных, межрайонных мероприятиях, конкурсах и проектах патриотической направленности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У «Купинский районный молодёжный центр»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– 2025 г.г.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паганда и популяризация среди детей и молодёжи военно-патриотических движений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6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8" w:leader="none"/>
              </w:tabs>
              <w:jc w:val="both"/>
              <w:rPr/>
            </w:pPr>
            <w:r>
              <w:rPr/>
              <w:t>День героев Отечества,</w:t>
            </w:r>
          </w:p>
          <w:p>
            <w:pPr>
              <w:pStyle w:val="Normal"/>
              <w:tabs>
                <w:tab w:val="clear" w:pos="708"/>
                <w:tab w:val="left" w:pos="978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нь неизвестного солдат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У «Купинский районный молодёжный центр»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– 2025 г.г.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ние подрастающего поколения в духе гражданственности и патриотизма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7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8" w:leader="none"/>
              </w:tabs>
              <w:jc w:val="both"/>
              <w:rPr/>
            </w:pPr>
            <w:r>
              <w:rPr/>
              <w:t>Дружеские встречи между ВПК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У «Купинский районный молодёжный центр»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– 2025 г.г.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паганда и популяризация среди детей и молодёжи военно-патриотических движени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8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8" w:leader="none"/>
              </w:tabs>
              <w:jc w:val="both"/>
              <w:rPr/>
            </w:pPr>
            <w:r>
              <w:rPr/>
              <w:t xml:space="preserve">Организация мероприятий и участие в мероприятиях (всероссийского, регионального, межрайонного уровней) по развитию </w:t>
            </w:r>
            <w:r>
              <w:rPr>
                <w:color w:val="000000"/>
                <w:shd w:fill="FFFFFF" w:val="clear"/>
              </w:rPr>
              <w:t xml:space="preserve">местного отделения </w:t>
            </w:r>
            <w:r>
              <w:rPr>
                <w:color w:val="262626"/>
              </w:rPr>
              <w:t xml:space="preserve">Всероссийского детско-юношеского военно-патриотического общественного движения «ЮНАРМИЯ» </w:t>
            </w:r>
            <w:r>
              <w:rPr/>
              <w:t>Купинского района</w:t>
            </w:r>
            <w:r>
              <w:rPr>
                <w:color w:val="262626"/>
              </w:rPr>
              <w:t xml:space="preserve"> Новосибирской области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У «Купинский районный молодёжный центр»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– 2025 г.г.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эффективности деятельности юнармейских отрядов Новосибирской области, </w:t>
            </w:r>
            <w:r>
              <w:rPr>
                <w:spacing w:val="2"/>
              </w:rPr>
              <w:t>обновление содержания форм и методов</w:t>
            </w:r>
            <w:r>
              <w:rPr/>
              <w:t xml:space="preserve"> </w:t>
            </w:r>
            <w:r>
              <w:rPr>
                <w:spacing w:val="2"/>
              </w:rPr>
              <w:t xml:space="preserve">работы по военно-патриотическому и духовно-нравственному воспитанию </w:t>
            </w:r>
            <w:r>
              <w:rPr/>
              <w:t>молодежи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9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8" w:leader="none"/>
              </w:tabs>
              <w:jc w:val="both"/>
              <w:rPr/>
            </w:pPr>
            <w:r>
              <w:rPr/>
              <w:t xml:space="preserve">Организация мероприятий и участие в мероприятиях (всероссийского, регионального, межрайонного уровней) по развитию </w:t>
            </w:r>
            <w:r>
              <w:rPr>
                <w:color w:val="000000"/>
                <w:shd w:fill="FFFFFF" w:val="clear"/>
              </w:rPr>
              <w:t>направления Российское движение школьников на территории Купинского район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– 2025 г.г.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витие инициативы и самостоятельности детей и молодёжи на основе творческой деятельности.                                                                  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0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8" w:leader="none"/>
              </w:tabs>
              <w:jc w:val="both"/>
              <w:rPr/>
            </w:pPr>
            <w:r>
              <w:rPr/>
              <w:t xml:space="preserve">Организация мероприятий и участие в мероприятиях (всероссийского, регионального, межрайонного уровней) по развитию </w:t>
            </w:r>
            <w:r>
              <w:rPr>
                <w:color w:val="000000"/>
                <w:shd w:fill="FFFFFF" w:val="clear"/>
              </w:rPr>
              <w:t>направления Российское движение детей и молодёжи на территории Купинского район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– 2025 г.г.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витие инициативы и самостоятельности детей и молодёжи на основе творческой деятельности.                                                                  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1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8" w:leader="none"/>
              </w:tabs>
              <w:rPr/>
            </w:pPr>
            <w:r>
              <w:rPr/>
              <w:t xml:space="preserve">Осуществление деятельности Добровольной Народной Дружины совместно  с </w:t>
            </w:r>
            <w:r>
              <w:rPr>
                <w:shd w:fill="FFFFFF" w:val="clear"/>
              </w:rPr>
              <w:t xml:space="preserve">правоохранительными органами 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У «Купинский районный молодёжный центр»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– 2022 г.г.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ротивоправные проявления в обществе на территории Купинского района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377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5: Пропаганда здорового образа жизни и профилактика асоциальных явлений в молодёжной среде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интерактивным формам работы и повышение уровня образования специалистов по работе с молодёжью в рамках пропаганды здорового образа жизни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У «Купинский районный молодёжный центр»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– 2025 г.г.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физически и духовно здорового подрастающего поколения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молодёжи в всероссийских, региональных, районных профильных сменах и мероприятиях  для трудных подростков и подростков, находящихся в группе риск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У «Купинский районный молодёжный центр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– 2025 г.г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физически и духовно здорового подрастающего поколен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конкурс </w:t>
            </w:r>
          </w:p>
          <w:p>
            <w:pPr>
              <w:pStyle w:val="Normal"/>
              <w:jc w:val="both"/>
              <w:rPr/>
            </w:pPr>
            <w:r>
              <w:rPr/>
              <w:t>«Стартующий подросток»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Купинский районный молодёжный центр»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– 2025 г.г.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физически и духовно здорового подрастающего поколения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both"/>
              <w:rPr/>
            </w:pPr>
            <w:r>
              <w:rPr/>
              <w:t>Социально-информационная акция, посвященная международному дню борьбы с наркоманией и наркобизнесом, пропаганде здорового образа жизн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У «Купинский районный молодёжный центр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– 2025 г.г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физически и духовно здорового подрастающего поколения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Туристического слёта молодёжи Купинского района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У «Купинский районный молодёжный центр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– 2025 г.г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аганда и популяризация среди молодежи здорового образа жизни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молодёжи в туристических слётах разных уровней (межрайонных, областных, всероссийских, международных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У «Купинский районный молодёжный центр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– 2025 г.г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молодежи;</w:t>
            </w:r>
          </w:p>
          <w:p>
            <w:pPr>
              <w:pStyle w:val="Normal"/>
              <w:rPr/>
            </w:pPr>
            <w:r>
              <w:rPr/>
              <w:t>Пропаганда летних видов туризма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8" w:hRule="atLeast"/>
          <w:cantSplit w:val="true"/>
        </w:trPr>
        <w:tc>
          <w:tcPr>
            <w:tcW w:w="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матических лекций для родителей и подростков по профилактике наркологических заболевани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У «Купинский районный молодёжный центр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3 – 2025 г.г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физически и духовно здорового подрастающего поколения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работе специалистов по работе с молодёжью муниципальных поселений района в рамках профилактики асоциальных явлений в молодёжной сред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У «Купинский районный молодёжный центр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– 2025 г.г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физически и духовно здорового подрастающего поколения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ёт добровольцев, работающих в сфере профилактики наркомании и пропаганды здорового образа жизни и проведение акций этой направленности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У «Купинский районный молодёжный центр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– 2025 г.г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физически и духовно здорового подрастающего поколения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387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Задача 6: Организация информационного обеспечения молодежной политики</w:t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молодёжной газеты Купинского района «Сталкер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У «Купинский районный молодёжный центр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– 2025 г.г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молодёжи Купинского района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молодёжных   видеороликов  «Молодёжь.ru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У «Купинский районный молодёжный центр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– 2025 г.г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молодёжи Купинского района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групп в социальных сетях «ВКонтакте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У «Купинский районный молодёжный центр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– 2025 г.г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молодёжи Купинского района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  <w:r>
        <w:rPr>
          <w:sz w:val="28"/>
          <w:szCs w:val="28"/>
        </w:rPr>
        <w:t xml:space="preserve"> 3     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й программе «Молодёжная политика  Купинского района  Новосибирской области  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28"/>
          <w:szCs w:val="28"/>
        </w:rPr>
        <w:t>и патриотическое воспит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ДНЫЕ ФИНАНСОВЫЕ ЗАТРАТЫ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муниципальной программы Купинского района Новосибирской области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17841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6"/>
        <w:gridCol w:w="1154"/>
        <w:gridCol w:w="23"/>
        <w:gridCol w:w="807"/>
        <w:gridCol w:w="1843"/>
        <w:gridCol w:w="292"/>
        <w:gridCol w:w="60"/>
        <w:gridCol w:w="1349"/>
        <w:gridCol w:w="1843"/>
        <w:gridCol w:w="567"/>
        <w:gridCol w:w="479"/>
        <w:gridCol w:w="920"/>
        <w:gridCol w:w="23"/>
        <w:gridCol w:w="853"/>
        <w:gridCol w:w="23"/>
        <w:gridCol w:w="808"/>
        <w:gridCol w:w="23"/>
        <w:gridCol w:w="725"/>
        <w:gridCol w:w="23"/>
      </w:tblGrid>
      <w:tr>
        <w:trPr>
          <w:trHeight w:val="333" w:hRule="atLeast"/>
        </w:trPr>
        <w:tc>
          <w:tcPr>
            <w:tcW w:w="6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объемы расходов по программе</w:t>
            </w:r>
          </w:p>
        </w:tc>
        <w:tc>
          <w:tcPr>
            <w:tcW w:w="737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4"/>
              <w:rPr/>
            </w:pPr>
            <w:r>
              <w:rPr>
                <w:sz w:val="28"/>
                <w:szCs w:val="28"/>
              </w:rPr>
              <w:t>Финансовые затраты (в ценах 2022 г.), тыс. руб.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  <w:tc>
          <w:tcPr>
            <w:tcW w:w="339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6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3"/>
              <w:ind w:firstLine="1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3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 программы</w:t>
            </w:r>
          </w:p>
        </w:tc>
        <w:tc>
          <w:tcPr>
            <w:tcW w:w="104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6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3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3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83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6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1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1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1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1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1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91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91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6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финансовых затрат, в том числе за счет: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 </w:t>
            </w:r>
            <w:r>
              <w:rPr>
                <w:b/>
                <w:sz w:val="28"/>
                <w:szCs w:val="28"/>
                <w:lang w:val="en-US"/>
              </w:rPr>
              <w:t>447</w:t>
            </w:r>
            <w:r>
              <w:rPr>
                <w:b/>
                <w:sz w:val="28"/>
                <w:szCs w:val="28"/>
              </w:rPr>
              <w:t>,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</w:t>
            </w:r>
            <w:r>
              <w:rPr>
                <w:b/>
                <w:sz w:val="28"/>
                <w:szCs w:val="28"/>
                <w:lang w:val="en-US"/>
              </w:rPr>
              <w:t>747</w:t>
            </w:r>
            <w:r>
              <w:rPr>
                <w:b/>
                <w:sz w:val="28"/>
                <w:szCs w:val="28"/>
              </w:rPr>
              <w:t>,4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00,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>00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федерального бюджета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9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средства областного бюджета НСО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800080"/>
              </w:rPr>
              <w:instrText xml:space="preserve"> HYPERLINK "http://pravo-search.minjust.ru/bigs/showDocument.html" \l "P572"</w:instrText>
            </w:r>
            <w:r>
              <w:rPr>
                <w:rStyle w:val="InternetLink"/>
                <w:sz w:val="28"/>
                <w:u w:val="single"/>
                <w:szCs w:val="28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sz w:val="28"/>
                <w:szCs w:val="28"/>
                <w:u w:val="single"/>
              </w:rPr>
              <w:t>&lt;*&gt;</w:t>
            </w:r>
            <w:r>
              <w:rPr>
                <w:rStyle w:val="InternetLink"/>
                <w:sz w:val="28"/>
                <w:u w:val="single"/>
                <w:szCs w:val="28"/>
                <w:color w:val="800080"/>
              </w:rPr>
              <w:fldChar w:fldCharType="end"/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9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6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Купинского района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800080"/>
              </w:rPr>
              <w:instrText xml:space="preserve"> HYPERLINK "http://pravo-search.minjust.ru/bigs/showDocument.html" \l "P572"</w:instrText>
            </w:r>
            <w:r>
              <w:rPr>
                <w:rStyle w:val="InternetLink"/>
                <w:sz w:val="28"/>
                <w:u w:val="single"/>
                <w:szCs w:val="28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sz w:val="28"/>
                <w:szCs w:val="28"/>
                <w:u w:val="single"/>
              </w:rPr>
              <w:t>&lt;*&gt;</w:t>
            </w:r>
            <w:r>
              <w:rPr>
                <w:rStyle w:val="InternetLink"/>
                <w:sz w:val="28"/>
                <w:u w:val="single"/>
                <w:szCs w:val="28"/>
                <w:color w:val="800080"/>
              </w:rPr>
              <w:fldChar w:fldCharType="end"/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 </w:t>
            </w:r>
            <w:r>
              <w:rPr>
                <w:b/>
                <w:sz w:val="28"/>
                <w:szCs w:val="28"/>
                <w:lang w:val="en-US"/>
              </w:rPr>
              <w:t>447</w:t>
            </w:r>
            <w:r>
              <w:rPr>
                <w:b/>
                <w:sz w:val="28"/>
                <w:szCs w:val="28"/>
              </w:rPr>
              <w:t>,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</w:t>
            </w:r>
            <w:r>
              <w:rPr>
                <w:b/>
                <w:sz w:val="28"/>
                <w:szCs w:val="28"/>
                <w:lang w:val="en-US"/>
              </w:rPr>
              <w:t>747</w:t>
            </w:r>
            <w:r>
              <w:rPr>
                <w:b/>
                <w:sz w:val="28"/>
                <w:szCs w:val="28"/>
              </w:rPr>
              <w:t>,4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00,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>00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9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внебюджетных источников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800080"/>
              </w:rPr>
              <w:instrText xml:space="preserve"> HYPERLINK "http://pravo-search.minjust.ru/bigs/showDocument.html" \l "P572"</w:instrText>
            </w:r>
            <w:r>
              <w:rPr>
                <w:rStyle w:val="InternetLink"/>
                <w:sz w:val="28"/>
                <w:u w:val="single"/>
                <w:szCs w:val="28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sz w:val="28"/>
                <w:szCs w:val="28"/>
                <w:u w:val="single"/>
              </w:rPr>
              <w:t>&lt;*&gt;</w:t>
            </w:r>
            <w:r>
              <w:rPr>
                <w:rStyle w:val="InternetLink"/>
                <w:sz w:val="28"/>
                <w:u w:val="single"/>
                <w:szCs w:val="28"/>
                <w:color w:val="800080"/>
              </w:rPr>
              <w:fldChar w:fldCharType="end"/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 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9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7841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6"/>
        <w:gridCol w:w="1154"/>
        <w:gridCol w:w="23"/>
        <w:gridCol w:w="2942"/>
        <w:gridCol w:w="60"/>
        <w:gridCol w:w="5158"/>
        <w:gridCol w:w="23"/>
        <w:gridCol w:w="853"/>
        <w:gridCol w:w="23"/>
        <w:gridCol w:w="808"/>
        <w:gridCol w:w="23"/>
        <w:gridCol w:w="725"/>
        <w:gridCol w:w="23"/>
      </w:tblGrid>
      <w:tr>
        <w:trPr/>
        <w:tc>
          <w:tcPr>
            <w:tcW w:w="60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------------------------------- </w:t>
      </w:r>
    </w:p>
    <w:p>
      <w:pPr>
        <w:pStyle w:val="Normal"/>
        <w:spacing w:before="280" w:after="28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*&gt; Указываются прогнозные знач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  <w:r>
        <w:rPr>
          <w:sz w:val="28"/>
          <w:szCs w:val="28"/>
        </w:rPr>
        <w:t xml:space="preserve"> 4     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й программе «Молодёжная политика  Купинского района  Новосибирской области  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28"/>
          <w:szCs w:val="28"/>
        </w:rPr>
        <w:t>и патриотическое воспитание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ходе реализации муниципальных программ Купинского района Новосибирской области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на " __ " _______ 201_ года</w:t>
      </w:r>
    </w:p>
    <w:tbl>
      <w:tblPr>
        <w:tblW w:w="5000" w:type="pct"/>
        <w:jc w:val="left"/>
        <w:tblInd w:w="-20" w:type="dxa"/>
        <w:tblLayout w:type="fixed"/>
        <w:tblCellMar>
          <w:top w:w="102" w:type="dxa"/>
          <w:left w:w="0" w:type="dxa"/>
          <w:bottom w:w="102" w:type="dxa"/>
          <w:right w:w="0" w:type="dxa"/>
        </w:tblCellMar>
      </w:tblPr>
      <w:tblGrid>
        <w:gridCol w:w="443"/>
        <w:gridCol w:w="1766"/>
        <w:gridCol w:w="787"/>
        <w:gridCol w:w="781"/>
        <w:gridCol w:w="90"/>
        <w:gridCol w:w="909"/>
        <w:gridCol w:w="787"/>
        <w:gridCol w:w="618"/>
        <w:gridCol w:w="796"/>
        <w:gridCol w:w="90"/>
        <w:gridCol w:w="787"/>
        <w:gridCol w:w="784"/>
        <w:gridCol w:w="457"/>
        <w:gridCol w:w="568"/>
        <w:gridCol w:w="90"/>
        <w:gridCol w:w="872"/>
        <w:gridCol w:w="953"/>
        <w:gridCol w:w="729"/>
        <w:gridCol w:w="587"/>
        <w:gridCol w:w="1676"/>
      </w:tblGrid>
      <w:tr>
        <w:trPr>
          <w:tblHeader w:val="true"/>
        </w:trPr>
        <w:tc>
          <w:tcPr>
            <w:tcW w:w="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3354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финансирование по программе в отчетном году, тыс. руб.</w:t>
            </w:r>
          </w:p>
        </w:tc>
        <w:tc>
          <w:tcPr>
            <w:tcW w:w="30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финансирование, тыс. руб.</w:t>
            </w:r>
          </w:p>
        </w:tc>
        <w:tc>
          <w:tcPr>
            <w:tcW w:w="29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своенных средств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ения</w:t>
            </w:r>
          </w:p>
        </w:tc>
        <w:tc>
          <w:tcPr>
            <w:tcW w:w="167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486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9" w:firstLine="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9"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Б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БИ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Б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БИ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Б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БИ</w:t>
            </w:r>
          </w:p>
        </w:tc>
        <w:tc>
          <w:tcPr>
            <w:tcW w:w="1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емые сокращ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Б – средства федерального бюджет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– средства областного бюджета НСО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РБ – средства местного бюджета Купинского района НСО                                                 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БИ – средства внебюджетных источник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  <w:r>
        <w:rPr>
          <w:sz w:val="28"/>
          <w:szCs w:val="28"/>
        </w:rPr>
        <w:t xml:space="preserve"> 5     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й программе «Молодёжная политика  Купинского района  Новосибирской области  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28"/>
          <w:szCs w:val="28"/>
        </w:rPr>
        <w:t>и патриотическое воспитание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</w:t>
      </w:r>
    </w:p>
    <w:p>
      <w:pPr>
        <w:pStyle w:val="Normal"/>
        <w:spacing w:before="280" w:after="280"/>
        <w:rPr/>
      </w:pPr>
      <w:r>
        <w:rPr>
          <w:b/>
          <w:color w:val="000000"/>
          <w:sz w:val="28"/>
          <w:szCs w:val="28"/>
        </w:rPr>
        <w:t xml:space="preserve">оценки эффективности реализации муниципальной программы </w:t>
      </w:r>
      <w:r>
        <w:rPr/>
        <w:t xml:space="preserve">Купинского    района Новосибирской области </w:t>
      </w:r>
    </w:p>
    <w:tbl>
      <w:tblPr>
        <w:tblW w:w="13468" w:type="dxa"/>
        <w:jc w:val="left"/>
        <w:tblInd w:w="3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8"/>
        <w:gridCol w:w="1417"/>
        <w:gridCol w:w="1701"/>
        <w:gridCol w:w="1985"/>
        <w:gridCol w:w="2268"/>
        <w:gridCol w:w="2551"/>
        <w:gridCol w:w="2378"/>
      </w:tblGrid>
      <w:tr>
        <w:trPr/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льный (итоговый) показатель оценки эффективности программы (К) за отчетный год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характеристика программы (эффективная, достаточно эффективная, малоэффективна, неэффективная)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итоговый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оценки эффектив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(К</w:t>
            </w:r>
            <w:r>
              <w:rPr>
                <w:sz w:val="28"/>
                <w:szCs w:val="28"/>
                <w:vertAlign w:val="subscript"/>
              </w:rPr>
              <w:t>0пр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шеству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о динамике эффективности реализации программы</w:t>
            </w:r>
          </w:p>
        </w:tc>
      </w:tr>
      <w:tr>
        <w:trPr/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  <w:t> 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852" w:firstLine="28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94" w:firstLine="45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6">
    <w:name w:val="Верхний колонтитул Знак6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5">
    <w:name w:val="Верхний колонтитул Знак5"/>
    <w:qFormat/>
    <w:rPr>
      <w:rFonts w:ascii="Times New Roman" w:hAnsi="Times New Roman" w:cs="Times New Roman"/>
      <w:sz w:val="24"/>
      <w:szCs w:val="24"/>
    </w:rPr>
  </w:style>
  <w:style w:type="character" w:styleId="4">
    <w:name w:val="Верхний колонтитул Знак4"/>
    <w:qFormat/>
    <w:rPr>
      <w:rFonts w:ascii="Times New Roman" w:hAnsi="Times New Roman" w:cs="Times New Roman"/>
      <w:sz w:val="24"/>
      <w:szCs w:val="24"/>
    </w:rPr>
  </w:style>
  <w:style w:type="character" w:styleId="3">
    <w:name w:val="Верхний колонтитул Знак3"/>
    <w:qFormat/>
    <w:rPr>
      <w:rFonts w:ascii="Times New Roman" w:hAnsi="Times New Roman" w:cs="Times New Roman"/>
      <w:sz w:val="24"/>
      <w:szCs w:val="24"/>
    </w:rPr>
  </w:style>
  <w:style w:type="character" w:styleId="21">
    <w:name w:val="Верхний колонтитул Знак2"/>
    <w:qFormat/>
    <w:rPr>
      <w:rFonts w:ascii="Times New Roman" w:hAnsi="Times New Roman" w:cs="Times New Roman"/>
      <w:sz w:val="24"/>
      <w:szCs w:val="24"/>
    </w:rPr>
  </w:style>
  <w:style w:type="character" w:styleId="61">
    <w:name w:val="Схема документа Знак6"/>
    <w:qFormat/>
    <w:rPr>
      <w:rFonts w:ascii="Segoe UI" w:hAnsi="Segoe UI" w:cs="Segoe UI"/>
      <w:sz w:val="16"/>
      <w:szCs w:val="16"/>
    </w:rPr>
  </w:style>
  <w:style w:type="character" w:styleId="Style14">
    <w:name w:val="Схема документа Знак"/>
    <w:qFormat/>
    <w:rPr>
      <w:rFonts w:ascii="Segoe UI" w:hAnsi="Segoe UI" w:cs="Segoe UI"/>
      <w:sz w:val="16"/>
      <w:szCs w:val="16"/>
    </w:rPr>
  </w:style>
  <w:style w:type="character" w:styleId="51">
    <w:name w:val="Схема документа Знак5"/>
    <w:qFormat/>
    <w:rPr>
      <w:rFonts w:ascii="Segoe UI" w:hAnsi="Segoe UI" w:cs="Segoe UI"/>
      <w:sz w:val="16"/>
      <w:szCs w:val="16"/>
    </w:rPr>
  </w:style>
  <w:style w:type="character" w:styleId="41">
    <w:name w:val="Схема документа Знак4"/>
    <w:qFormat/>
    <w:rPr>
      <w:rFonts w:ascii="Segoe UI" w:hAnsi="Segoe UI" w:cs="Segoe UI"/>
      <w:sz w:val="16"/>
      <w:szCs w:val="16"/>
    </w:rPr>
  </w:style>
  <w:style w:type="character" w:styleId="31">
    <w:name w:val="Схема документа Знак3"/>
    <w:qFormat/>
    <w:rPr>
      <w:rFonts w:ascii="Segoe UI" w:hAnsi="Segoe UI" w:cs="Segoe UI"/>
      <w:sz w:val="16"/>
      <w:szCs w:val="16"/>
    </w:rPr>
  </w:style>
  <w:style w:type="character" w:styleId="22">
    <w:name w:val="Схема документа Знак2"/>
    <w:qFormat/>
    <w:rPr>
      <w:rFonts w:ascii="Segoe UI" w:hAnsi="Segoe UI" w:cs="Segoe UI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Segoe UI" w:hAnsi="Segoe UI" w:cs="Segoe UI"/>
      <w:sz w:val="16"/>
      <w:szCs w:val="16"/>
      <w:lang w:val="en-US"/>
    </w:rPr>
  </w:style>
  <w:style w:type="paragraph" w:styleId="Style18">
    <w:name w:val="Основной шрифт абзаца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sz w:val="27"/>
      <w:szCs w:val="27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3C240F24E8B7DB2EB183E3C6E0326D24DF5AE02A1E782C17CD19B329BB638E8A07A522ACFD87B2A4916F4C3A8795EA177B3468844A3125AfBtCB" TargetMode="External"/><Relationship Id="rId4" Type="http://schemas.openxmlformats.org/officeDocument/2006/relationships/hyperlink" Target="consultantplus://offline/ref=9DAFEAC10E25B99727AC98EB14677A8C80582E5F87A26ED194284BC29E800AF876B4E4E5EAB641728CB86C752Da9KDJ" TargetMode="External"/><Relationship Id="rId5" Type="http://schemas.openxmlformats.org/officeDocument/2006/relationships/hyperlink" Target="consultantplus://offline/ref=9DAFEAC10E25B99727AC98EB14677A8C80582E5F87A26ED194284BC29E800AF876B4E4E5EAB641728CB86C752Da9KDJ" TargetMode="External"/><Relationship Id="rId6" Type="http://schemas.openxmlformats.org/officeDocument/2006/relationships/hyperlink" Target="consultantplus://offline/ref=9DAFEAC10E25B99727AC86E6020B24858854715A85A6678EC9744D95C1D00CAD24F4BABCA8F6527384A66F722C9FD21D4DBA4FEDEDDE521A0837A5A9aCKA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5:55:00Z</dcterms:created>
  <dc:creator>Марина</dc:creator>
  <dc:description/>
  <cp:keywords/>
  <dc:language>en-US</dc:language>
  <cp:lastModifiedBy>Пользователь</cp:lastModifiedBy>
  <cp:lastPrinted>2022-11-08T10:46:00Z</cp:lastPrinted>
  <dcterms:modified xsi:type="dcterms:W3CDTF">2022-11-09T01:37:00Z</dcterms:modified>
  <cp:revision>84</cp:revision>
  <dc:subject/>
  <dc:title>ПРОГРАММА «МОЛОДЁЖЬ КУПИНСКОГО РАЙОНА»</dc:title>
</cp:coreProperties>
</file>