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right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50800</wp:posOffset>
                </wp:positionV>
                <wp:extent cx="9676130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675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ind w:left="822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еспечение безопасности населения Купин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овосиби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МЕРОПРИЯТИЙ МУНИЦИПАЛЬНОЙ ПРОГРАММ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ОБЕСПЕЧЕНИЕ БЕЗОПАСНОСТИ НАСЕЛЕНИЯ КУП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"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1.9pt;height:531.75pt;mso-wrap-distance-left:9.05pt;mso-wrap-distance-right:9.05pt;mso-wrap-distance-top:0pt;mso-wrap-distance-bottom:0pt;margin-top:-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ind w:left="8222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 к муниципальной программе</w:t>
                      </w:r>
                    </w:p>
                    <w:p>
                      <w:pPr>
                        <w:pStyle w:val="ConsPlusTitle"/>
                        <w:widowControl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Обеспечение безопасности населения Купинского района</w:t>
                      </w:r>
                    </w:p>
                    <w:p>
                      <w:pPr>
                        <w:pStyle w:val="ConsPlusTitle"/>
                        <w:widowControl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Новосибирской област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МЕРОПРИЯТИЙ МУНИЦИПАЛЬНОЙ ПРОГРАММЫ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ОБЕСПЕЧЕНИЕ БЕЗОПАСНОСТИ НАСЕЛЕНИЯ КУПИНС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ЙОНА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Й ОБЛАСТИ"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widowControl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552"/>
        <w:gridCol w:w="1804"/>
        <w:gridCol w:w="32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пл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 территор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оповещения населения в случае возникновения чрезвычайной ситуации (предпосылок возникновения Ч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2025-20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эксплуатационно-технического обслуживания МСО, С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годно, 960 местный бюджет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25-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телефонной или радиосвязью для сообщения о пожаре в пожарную охр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25-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повещения и связи Купинского района Новосибирской области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2025-20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тивопожарного состояния объектов, находящихся в пользовании (на балансе, в аренде, оперативном управлении и т.п.)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2025-20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отивопожарного состояния административных зданий, а также складских помещений производственных объектов, комплекса мероприятий по повышению пожарной безопасности на объектах с массовым пребыванием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еречня первичных средств тушения пожаров для строений находящихся в собственност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25-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Чистый бер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купального се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упинского района Новосибирской области,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руководителями образовательных учреждений,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купального се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упинского района Новосибирской области, инспекторское отделение ГИ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детей правил и мер безопасности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купального се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пинского района Новосибирской области, инспекторское отделение ГИ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пинского района Новосибирской области, муниципальные образования 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атросов-спасателей для комплектования  создаваемых спасательных постов в местах массового неорганизованного отдыха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купального се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пинского района Новосибирской области, муниципальные образования  Куп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информации о складывающихся погодны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25-2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пинского района Новосибирской области, муниципальные образования  Купинского района Новосибирской област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sectPr>
      <w:type w:val="nextPage"/>
      <w:pgSz w:orient="landscape" w:w="16838" w:h="11906"/>
      <w:pgMar w:left="902" w:right="720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2:00Z</dcterms:created>
  <dc:creator>*</dc:creator>
  <dc:description/>
  <cp:keywords/>
  <dc:language>en-US</dc:language>
  <cp:lastModifiedBy>RePack by Diakov</cp:lastModifiedBy>
  <cp:lastPrinted>2024-11-05T10:17:00Z</cp:lastPrinted>
  <dcterms:modified xsi:type="dcterms:W3CDTF">2024-11-05T08:11:00Z</dcterms:modified>
  <cp:revision>8</cp:revision>
  <dc:subject/>
  <dc:title>ПЕРЕЧЕНЬ</dc:title>
</cp:coreProperties>
</file>